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Futura-Normal" w:hAnsi="Futura-Normal" w:cs="Futura-Normal"/>
          <w:b/>
          <w:b/>
          <w:sz w:val="28"/>
          <w:lang w:val="en-US"/>
        </w:rPr>
      </w:pPr>
      <w:r>
        <w:rPr>
          <w:rFonts w:cs="Futura-Normal" w:ascii="Futura-Normal" w:hAnsi="Futura-Normal"/>
          <w:b/>
          <w:sz w:val="28"/>
          <w:lang w:val="en-US"/>
        </w:rPr>
      </w:r>
      <w:bookmarkStart w:id="0" w:name="OLE_LINK1"/>
      <w:bookmarkStart w:id="1" w:name="OLE_LINK1"/>
      <w:bookmarkEnd w:id="1"/>
    </w:p>
    <w:tbl>
      <w:tblPr>
        <w:tblW w:w="10601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5807"/>
      </w:tblGrid>
      <w:tr>
        <w:trPr>
          <w:trHeight w:val="1518" w:hRule="atLeast"/>
        </w:trPr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utura-Normal" w:hAnsi="Futura-Normal" w:cs="Futura-Normal"/>
                <w:sz w:val="22"/>
                <w:lang w:val="en-US"/>
              </w:rPr>
            </w:pPr>
            <w:r>
              <w:rPr>
                <w:rFonts w:cs="Futura-Normal" w:ascii="Futura-Normal" w:hAnsi="Futura-Normal"/>
                <w:sz w:val="22"/>
                <w:lang w:val="en-US"/>
              </w:rPr>
              <w:drawing>
                <wp:inline distT="0" distB="0" distL="0" distR="0">
                  <wp:extent cx="2954020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4"/>
              <w:ind w:left="498" w:hanging="0"/>
              <w:jc w:val="left"/>
              <w:rPr>
                <w:rFonts w:ascii="Futura-Normal" w:hAnsi="Futura-Normal" w:cs="Futura-Normal"/>
                <w:color w:val="2E74B5"/>
                <w:sz w:val="22"/>
                <w:lang w:val="en-US"/>
              </w:rPr>
            </w:pPr>
            <w:r>
              <w:rPr>
                <w:rFonts w:cs="Futura-Normal" w:ascii="Futura-Normal" w:hAnsi="Futura-Normal"/>
                <w:color w:val="2E74B5"/>
                <w:sz w:val="48"/>
                <w:lang w:val="en-US"/>
              </w:rPr>
              <w:t>Report of RISIS TRAINING COURSE</w:t>
            </w:r>
          </w:p>
        </w:tc>
      </w:tr>
    </w:tbl>
    <w:p>
      <w:pPr>
        <w:pStyle w:val="Normal"/>
        <w:rPr>
          <w:rFonts w:ascii="Futura-Normal" w:hAnsi="Futura-Normal" w:cs="Futura-Normal"/>
          <w:b/>
          <w:b/>
          <w:color w:val="FF0000"/>
          <w:sz w:val="22"/>
        </w:rPr>
      </w:pPr>
      <w:r>
        <w:rPr>
          <w:rFonts w:cs="Futura-Normal" w:ascii="Futura-Normal" w:hAnsi="Futura-Normal"/>
          <w:b/>
          <w:color w:val="FF0000"/>
          <w:sz w:val="22"/>
        </w:rPr>
      </w:r>
    </w:p>
    <w:p>
      <w:pPr>
        <w:pStyle w:val="Normal"/>
        <w:rPr>
          <w:rFonts w:ascii="Futura-Normal" w:hAnsi="Futura-Normal" w:cs="Futura-Normal"/>
          <w:b/>
          <w:b/>
          <w:color w:val="FF0000"/>
          <w:sz w:val="22"/>
        </w:rPr>
      </w:pPr>
      <w:r>
        <w:rPr>
          <w:rFonts w:cs="Futura-Normal" w:ascii="Futura-Normal" w:hAnsi="Futura-Normal"/>
          <w:b/>
          <w:color w:val="FF0000"/>
          <w:sz w:val="22"/>
        </w:rPr>
      </w:r>
    </w:p>
    <w:p>
      <w:pPr>
        <w:pStyle w:val="Normal"/>
        <w:rPr>
          <w:rFonts w:ascii="Futura-Normal" w:hAnsi="Futura-Normal" w:cs="Futura-Normal"/>
          <w:b/>
          <w:b/>
          <w:color w:val="FF0000"/>
          <w:sz w:val="16"/>
        </w:rPr>
      </w:pPr>
      <w:r>
        <w:rPr>
          <w:rFonts w:cs="Futura-Normal" w:ascii="Futura-Normal" w:hAnsi="Futura-Normal"/>
          <w:b/>
          <w:color w:val="FF0000"/>
          <w:sz w:val="16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815"/>
      </w:tblGrid>
      <w:tr>
        <w:trPr>
          <w:trHeight w:val="397" w:hRule="atLeast"/>
          <w:cantSplit w:val="true"/>
        </w:trPr>
        <w:tc>
          <w:tcPr>
            <w:tcW w:w="10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Futura-Normal" w:hAnsi="Futura-Normal" w:cs="Futura-Normal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rFonts w:cs="Futura-Normal" w:ascii="Futura-Normal" w:hAnsi="Futura-Normal"/>
                <w:sz w:val="27"/>
                <w:szCs w:val="27"/>
              </w:rPr>
              <w:t>Basic Information</w:t>
            </w:r>
          </w:p>
        </w:tc>
      </w:tr>
      <w:tr>
        <w:trPr>
          <w:trHeight w:val="39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  <w:t>Title of course</w:t>
            </w:r>
          </w:p>
        </w:tc>
        <w:tc>
          <w:tcPr>
            <w:tcW w:w="7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</w:r>
          </w:p>
          <w:p>
            <w:pPr>
              <w:pStyle w:val="Normal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  <w:t>Type of course</w:t>
            </w:r>
          </w:p>
        </w:tc>
        <w:tc>
          <w:tcPr>
            <w:tcW w:w="7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  <w:lang w:val="it-IT"/>
              </w:rPr>
            </w:pPr>
            <w:r>
              <w:rPr>
                <w:rFonts w:eastAsia="Futura-Normal" w:cs="Futura-Normal" w:ascii="Futura-Normal" w:hAnsi="Futura-Normal"/>
                <w:lang w:val="it-IT"/>
              </w:rPr>
              <w:t xml:space="preserve">  </w:t>
            </w:r>
            <w:bookmarkStart w:id="2" w:name="_1615801416"/>
            <w:bookmarkEnd w:id="2"/>
            <w:r>
              <w:rPr>
                <w:rFonts w:cs="Futura-Normal" w:ascii="Futura-Normal" w:hAnsi="Futura-Normal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9.1pt;height:17.9pt" type="#_x0000_t75"/>
                <w:control r:id="rId3" w:name="OptionButton1" w:shapeid="control_shape_0"/>
              </w:object>
            </w:r>
            <w:bookmarkStart w:id="3" w:name="_1615801479"/>
            <w:bookmarkEnd w:id="3"/>
            <w:r>
              <w:rPr>
                <w:rFonts w:cs="Futura-Normal" w:ascii="Futura-Normal" w:hAnsi="Futura-Normal"/>
                <w:lang w:val="it-IT"/>
              </w:rPr>
              <w:object>
                <v:shape id="control_shape_1" o:allowincell="t" style="width:53.9pt;height:17.9pt" type="#_x0000_t75"/>
                <w:control r:id="rId4" w:name="OptionButton2" w:shapeid="control_shape_1"/>
              </w:object>
            </w:r>
          </w:p>
        </w:tc>
      </w:tr>
      <w:tr>
        <w:trPr>
          <w:trHeight w:val="39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  <w:t>Venue</w:t>
            </w:r>
          </w:p>
        </w:tc>
        <w:tc>
          <w:tcPr>
            <w:tcW w:w="7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  <w:t>Date</w:t>
            </w:r>
          </w:p>
        </w:tc>
        <w:tc>
          <w:tcPr>
            <w:tcW w:w="7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  <w:t>Organizers</w:t>
            </w:r>
          </w:p>
        </w:tc>
        <w:tc>
          <w:tcPr>
            <w:tcW w:w="7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  <w:t>Objectives</w:t>
            </w:r>
          </w:p>
        </w:tc>
        <w:tc>
          <w:tcPr>
            <w:tcW w:w="7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  <w:t>Main results</w:t>
            </w:r>
          </w:p>
        </w:tc>
        <w:tc>
          <w:tcPr>
            <w:tcW w:w="7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  <w:t>Materials</w:t>
            </w:r>
          </w:p>
        </w:tc>
        <w:tc>
          <w:tcPr>
            <w:tcW w:w="7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 xml:space="preserve">Available at: </w:t>
            </w:r>
          </w:p>
        </w:tc>
      </w:tr>
      <w:tr>
        <w:trPr>
          <w:trHeight w:val="39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  <w:t>LIST OF PARTICIPANTS</w:t>
            </w:r>
          </w:p>
        </w:tc>
        <w:tc>
          <w:tcPr>
            <w:tcW w:w="7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>Annex 1</w:t>
            </w:r>
          </w:p>
        </w:tc>
      </w:tr>
      <w:tr>
        <w:trPr>
          <w:trHeight w:val="39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  <w:t>PROGRAMME</w:t>
            </w:r>
          </w:p>
        </w:tc>
        <w:tc>
          <w:tcPr>
            <w:tcW w:w="7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>Annex 2</w:t>
            </w:r>
          </w:p>
        </w:tc>
      </w:tr>
      <w:tr>
        <w:trPr>
          <w:trHeight w:val="397" w:hRule="atLeast"/>
          <w:cantSplit w:val="true"/>
        </w:trPr>
        <w:tc>
          <w:tcPr>
            <w:tcW w:w="2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  <w:t>ASSESSMENT</w:t>
            </w:r>
          </w:p>
        </w:tc>
        <w:tc>
          <w:tcPr>
            <w:tcW w:w="7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>Annex 3</w:t>
            </w:r>
          </w:p>
        </w:tc>
      </w:tr>
    </w:tbl>
    <w:p>
      <w:pPr>
        <w:pStyle w:val="Normal"/>
        <w:ind w:firstLine="720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  <w:bookmarkStart w:id="4" w:name="OLE_LINK1"/>
      <w:bookmarkStart w:id="5" w:name="OLE_LINK1"/>
      <w:bookmarkEnd w:id="5"/>
    </w:p>
    <w:p>
      <w:pPr>
        <w:pStyle w:val="Normal"/>
        <w:ind w:firstLine="720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ind w:firstLine="720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ind w:firstLine="720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567" w:footer="720" w:bottom="776"/>
          <w:pgBorders w:display="allPages" w:offsetFrom="text">
            <w:top w:val="single" w:sz="18" w:space="2" w:color="000000"/>
            <w:left w:val="single" w:sz="18" w:space="30" w:color="000000"/>
            <w:bottom w:val="single" w:sz="18" w:space="10" w:color="000000"/>
            <w:right w:val="single" w:sz="18" w:space="30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ind w:firstLine="720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749935</wp:posOffset>
                </wp:positionH>
                <wp:positionV relativeFrom="paragraph">
                  <wp:posOffset>-124460</wp:posOffset>
                </wp:positionV>
                <wp:extent cx="9243060" cy="111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06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82"/>
                              <w:gridCol w:w="7974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65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utura-Normal" w:hAnsi="Futura-Normal" w:cs="Futura-Norm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-Normal" w:ascii="Futura-Normal" w:hAnsi="Futura-Normal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954020" cy="11061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28" r="-1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4020" cy="1106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498" w:hanging="0"/>
                                    <w:jc w:val="left"/>
                                    <w:rPr>
                                      <w:rFonts w:ascii="Futura-Normal" w:hAnsi="Futura-Normal" w:cs="Futura-Normal"/>
                                      <w:color w:val="2E74B5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-Normal" w:ascii="Futura-Normal" w:hAnsi="Futura-Normal"/>
                                      <w:color w:val="2E74B5"/>
                                      <w:sz w:val="48"/>
                                      <w:lang w:val="en-US"/>
                                    </w:rPr>
                                    <w:t>Report of RISIS TRAINING COUR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8pt;height:88.1pt;mso-wrap-distance-left:7.05pt;mso-wrap-distance-right:7.05pt;mso-wrap-distance-top:0pt;mso-wrap-distance-bottom:0pt;margin-top:-9.8pt;mso-position-vertical-relative:text;margin-left:59.05pt;mso-position-horizontal-relative:page">
                <v:fill opacity="0f"/>
                <v:textbox inset="0in,0in,0in,0in">
                  <w:txbxContent>
                    <w:tbl>
                      <w:tblPr>
                        <w:tblW w:w="14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82"/>
                        <w:gridCol w:w="7974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65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Futura-Normal" w:hAnsi="Futura-Normal" w:cs="Futura-Norm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Futura-Normal" w:ascii="Futura-Normal" w:hAnsi="Futura-Normal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2954020" cy="11061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8" r="-1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02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4"/>
                              <w:ind w:left="498" w:hanging="0"/>
                              <w:jc w:val="left"/>
                              <w:rPr>
                                <w:rFonts w:ascii="Futura-Normal" w:hAnsi="Futura-Normal" w:cs="Futura-Normal"/>
                                <w:color w:val="2E74B5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Futura-Normal" w:ascii="Futura-Normal" w:hAnsi="Futura-Normal"/>
                                <w:color w:val="2E74B5"/>
                                <w:sz w:val="48"/>
                                <w:lang w:val="en-US"/>
                              </w:rPr>
                              <w:t>Report of RISIS TRAINING COUR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ind w:firstLine="720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ind w:firstLine="720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ind w:firstLine="720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ind w:firstLine="720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tbl>
      <w:tblPr>
        <w:tblW w:w="1500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421" w:hRule="atLeast"/>
        </w:trPr>
        <w:tc>
          <w:tcPr>
            <w:tcW w:w="1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Futura-Normal" w:hAnsi="Futura-Normal" w:cs="Futura-Normal"/>
                <w:b/>
                <w:b/>
              </w:rPr>
            </w:pPr>
            <w:r>
              <w:rPr>
                <w:rFonts w:cs="Futura-Normal" w:ascii="Futura-Normal" w:hAnsi="Futura-Normal"/>
                <w:b/>
              </w:rPr>
              <w:t>Annex 1 –- List of participants</w:t>
            </w:r>
          </w:p>
        </w:tc>
      </w:tr>
    </w:tbl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tbl>
      <w:tblPr>
        <w:tblW w:w="150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9"/>
        <w:gridCol w:w="1705"/>
        <w:gridCol w:w="2983"/>
        <w:gridCol w:w="2273"/>
        <w:gridCol w:w="2415"/>
      </w:tblGrid>
      <w:tr>
        <w:trPr>
          <w:trHeight w:val="17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  <w:t>Name and Surnam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  <w:t>Affiliation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  <w:t>Country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  <w:t>Email Address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  <w:t>Gender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  <w:t>Position</w:t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color w:val="FFFFFF"/>
                <w:sz w:val="22"/>
              </w:rPr>
            </w:pPr>
            <w:r>
              <w:rPr>
                <w:rFonts w:cs="Futura-Normal" w:ascii="Futura-Normal" w:hAnsi="Futura-Normal"/>
                <w:b/>
                <w:color w:val="FFFFFF"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color w:val="FFFFFF"/>
                <w:sz w:val="22"/>
              </w:rPr>
            </w:pPr>
            <w:r>
              <w:rPr>
                <w:rFonts w:cs="Futura-Normal" w:ascii="Futura-Normal" w:hAnsi="Futura-Normal"/>
                <w:b/>
                <w:color w:val="FFFFFF"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bookmarkStart w:id="6" w:name="_1615798454"/>
            <w:bookmarkEnd w:id="6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2" o:allowincell="t" style="width:38.3pt;height:17.9pt" type="#_x0000_t75"/>
                <w:control r:id="rId8" w:name="OptionButton11" w:shapeid="control_shape_2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bookmarkStart w:id="7" w:name="_1615798455"/>
            <w:bookmarkEnd w:id="7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3" o:allowincell="t" style="width:50.3pt;height:17.9pt" type="#_x0000_t75"/>
                <w:control r:id="rId9" w:name="OptionButton21" w:shapeid="control_shape_3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0"/>
              </w:rPr>
            </w:pPr>
            <w:r>
              <w:rPr>
                <w:rFonts w:cs="Futura-Normal" w:ascii="Futura-Normal" w:hAnsi="Futura-Norm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bookmarkStart w:id="8" w:name="_1615798456"/>
            <w:bookmarkEnd w:id="8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4" o:allowincell="t" style="width:38.3pt;height:17.9pt" type="#_x0000_t75"/>
                <w:control r:id="rId10" w:name="OptionButton12" w:shapeid="control_shape_4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bookmarkStart w:id="9" w:name="_1615798457"/>
            <w:bookmarkEnd w:id="9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5" o:allowincell="t" style="width:50.3pt;height:17.9pt" type="#_x0000_t75"/>
                <w:control r:id="rId11" w:name="OptionButton22" w:shapeid="control_shape_5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bookmarkStart w:id="10" w:name="_1615798458"/>
            <w:bookmarkEnd w:id="10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6" o:allowincell="t" style="width:38.3pt;height:17.9pt" type="#_x0000_t75"/>
                <w:control r:id="rId12" w:name="OptionButton13" w:shapeid="control_shape_6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bookmarkStart w:id="11" w:name="_1615798459"/>
            <w:bookmarkEnd w:id="11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7" o:allowincell="t" style="width:50.3pt;height:17.9pt" type="#_x0000_t75"/>
                <w:control r:id="rId13" w:name="OptionButton23" w:shapeid="control_shape_7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bookmarkStart w:id="12" w:name="_1615798460"/>
            <w:bookmarkEnd w:id="12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8" o:allowincell="t" style="width:38.3pt;height:17.9pt" type="#_x0000_t75"/>
                <w:control r:id="rId14" w:name="OptionButton14" w:shapeid="control_shape_8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bookmarkStart w:id="13" w:name="_1615798461"/>
            <w:bookmarkEnd w:id="13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9" o:allowincell="t" style="width:50.3pt;height:17.9pt" type="#_x0000_t75"/>
                <w:control r:id="rId15" w:name="OptionButton24" w:shapeid="control_shape_9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bookmarkStart w:id="14" w:name="_1623484173"/>
            <w:bookmarkEnd w:id="14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10" o:allowincell="t" style="width:38.3pt;height:17.9pt" type="#_x0000_t75"/>
                <w:control r:id="rId16" w:name="OptionButton15" w:shapeid="control_shape_10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bookmarkStart w:id="15" w:name="_1615798463"/>
            <w:bookmarkEnd w:id="15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11" o:allowincell="t" style="width:50.3pt;height:17.9pt" type="#_x0000_t75"/>
                <w:control r:id="rId17" w:name="OptionButton25" w:shapeid="control_shape_11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12" o:allowincell="t" style="width:38.3pt;height:17.9pt" type="#_x0000_t75"/>
                <w:control r:id="rId18" w:name="OptionButton16" w:shapeid="control_shape_12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bookmarkStart w:id="16" w:name="_1615798465"/>
            <w:bookmarkEnd w:id="16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13" o:allowincell="t" style="width:50.3pt;height:17.9pt" type="#_x0000_t75"/>
                <w:control r:id="rId19" w:name="OptionButton26" w:shapeid="control_shape_13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14" o:allowincell="t" style="width:38.3pt;height:17.9pt" type="#_x0000_t75"/>
                <w:control r:id="rId20" w:name="OptionButton17" w:shapeid="control_shape_14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bookmarkStart w:id="17" w:name="_1615798467"/>
            <w:bookmarkEnd w:id="17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15" o:allowincell="t" style="width:50.3pt;height:17.9pt" type="#_x0000_t75"/>
                <w:control r:id="rId21" w:name="OptionButton27" w:shapeid="control_shape_15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16" o:allowincell="t" style="width:38.3pt;height:17.9pt" type="#_x0000_t75"/>
                <w:control r:id="rId22" w:name="OptionButton18" w:shapeid="control_shape_16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17" o:allowincell="t" style="width:50.3pt;height:17.9pt" type="#_x0000_t75"/>
                <w:control r:id="rId23" w:name="OptionButton28" w:shapeid="control_shape_17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18" o:allowincell="t" style="width:38.3pt;height:17.9pt" type="#_x0000_t75"/>
                <w:control r:id="rId24" w:name="OptionButton19" w:shapeid="control_shape_18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19" o:allowincell="t" style="width:50.3pt;height:17.9pt" type="#_x0000_t75"/>
                <w:control r:id="rId25" w:name="OptionButton29" w:shapeid="control_shape_19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20" o:allowincell="t" style="width:38.3pt;height:17.9pt" type="#_x0000_t75"/>
                <w:control r:id="rId26" w:name="OptionButton110" w:shapeid="control_shape_20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21" o:allowincell="t" style="width:50.3pt;height:17.9pt" type="#_x0000_t75"/>
                <w:control r:id="rId27" w:name="OptionButton210" w:shapeid="control_shape_21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22" o:allowincell="t" style="width:38.3pt;height:17.9pt" type="#_x0000_t75"/>
                <w:control r:id="rId28" w:name="OptionButton111" w:shapeid="control_shape_22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23" o:allowincell="t" style="width:50.3pt;height:17.9pt" type="#_x0000_t75"/>
                <w:control r:id="rId29" w:name="OptionButton211" w:shapeid="control_shape_23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bookmarkStart w:id="18" w:name="_1615798476"/>
            <w:bookmarkEnd w:id="18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24" o:allowincell="t" style="width:38.3pt;height:17.9pt" type="#_x0000_t75"/>
                <w:control r:id="rId30" w:name="OptionButton112" w:shapeid="control_shape_24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25" o:allowincell="t" style="width:50.3pt;height:17.9pt" type="#_x0000_t75"/>
                <w:control r:id="rId31" w:name="OptionButton212" w:shapeid="control_shape_25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bookmarkStart w:id="19" w:name="_1615798478"/>
            <w:bookmarkEnd w:id="19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26" o:allowincell="t" style="width:38.3pt;height:17.9pt" type="#_x0000_t75"/>
                <w:control r:id="rId32" w:name="OptionButton113" w:shapeid="control_shape_26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bookmarkStart w:id="20" w:name="_1615798479"/>
            <w:bookmarkEnd w:id="20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27" o:allowincell="t" style="width:50.3pt;height:17.9pt" type="#_x0000_t75"/>
                <w:control r:id="rId33" w:name="OptionButton213" w:shapeid="control_shape_27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bookmarkStart w:id="21" w:name="_1615798480"/>
            <w:bookmarkEnd w:id="21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28" o:allowincell="t" style="width:38.3pt;height:17.9pt" type="#_x0000_t75"/>
                <w:control r:id="rId34" w:name="OptionButton114" w:shapeid="control_shape_28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29" o:allowincell="t" style="width:50.3pt;height:17.9pt" type="#_x0000_t75"/>
                <w:control r:id="rId35" w:name="OptionButton214" w:shapeid="control_shape_29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bookmarkStart w:id="22" w:name="_1615798482"/>
            <w:bookmarkEnd w:id="22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30" o:allowincell="t" style="width:38.3pt;height:17.9pt" type="#_x0000_t75"/>
                <w:control r:id="rId36" w:name="OptionButton115" w:shapeid="control_shape_30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bookmarkStart w:id="23" w:name="_1615798483"/>
            <w:bookmarkEnd w:id="23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31" o:allowincell="t" style="width:50.3pt;height:17.9pt" type="#_x0000_t75"/>
                <w:control r:id="rId37" w:name="OptionButton215" w:shapeid="control_shape_31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bookmarkStart w:id="24" w:name="_1615798484"/>
            <w:bookmarkEnd w:id="24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32" o:allowincell="t" style="width:38.3pt;height:17.9pt" type="#_x0000_t75"/>
                <w:control r:id="rId38" w:name="OptionButton116" w:shapeid="control_shape_32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bookmarkStart w:id="25" w:name="_1615798485"/>
            <w:bookmarkEnd w:id="25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33" o:allowincell="t" style="width:50.3pt;height:17.9pt" type="#_x0000_t75"/>
                <w:control r:id="rId39" w:name="OptionButton216" w:shapeid="control_shape_33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rPr>
                <w:rFonts w:ascii="Futura-Normal" w:hAnsi="Futura-Normal" w:cs="Futura-Normal"/>
                <w:b/>
                <w:b/>
                <w:sz w:val="22"/>
              </w:rPr>
            </w:pPr>
            <w:bookmarkStart w:id="26" w:name="_1615798655"/>
            <w:bookmarkEnd w:id="26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34" o:allowincell="t" style="width:38.3pt;height:17.9pt" type="#_x0000_t75"/>
                <w:control r:id="rId40" w:name="OptionButton1161" w:shapeid="control_shape_34"/>
              </w:object>
            </w:r>
            <w:r>
              <w:rPr>
                <w:rFonts w:eastAsia="Futura-Normal" w:cs="Futura-Normal" w:ascii="Futura-Normal" w:hAnsi="Futura-Normal"/>
                <w:b/>
                <w:sz w:val="32"/>
                <w:lang w:val="it-IT"/>
              </w:rPr>
              <w:t xml:space="preserve"> </w:t>
            </w:r>
            <w:bookmarkStart w:id="27" w:name="_1615798653"/>
            <w:bookmarkEnd w:id="27"/>
            <w:r>
              <w:rPr>
                <w:rFonts w:cs="Futura-Normal" w:ascii="Futura-Normal" w:hAnsi="Futura-Normal"/>
                <w:b/>
                <w:sz w:val="32"/>
                <w:lang w:val="it-IT"/>
              </w:rPr>
              <w:object>
                <v:shape id="control_shape_35" o:allowincell="t" style="width:50.3pt;height:17.9pt" type="#_x0000_t75"/>
                <w:control r:id="rId41" w:name="OptionButton2161" w:shapeid="control_shape_35"/>
              </w:objec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8538" w:leader="dot"/>
              </w:tabs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567" w:right="567" w:gutter="0" w:header="0" w:top="1134" w:footer="720" w:bottom="1134"/>
          <w:pgBorders w:display="allPages" w:offsetFrom="text">
            <w:top w:val="single" w:sz="18" w:space="30" w:color="000000"/>
            <w:left w:val="single" w:sz="18" w:space="2" w:color="000000"/>
            <w:bottom w:val="single" w:sz="18" w:space="10" w:color="000000"/>
            <w:right w:val="single" w:sz="18" w:space="2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tbl>
      <w:tblPr>
        <w:tblW w:w="10601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5807"/>
      </w:tblGrid>
      <w:tr>
        <w:trPr>
          <w:trHeight w:val="1518" w:hRule="atLeast"/>
        </w:trPr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utura-Normal" w:hAnsi="Futura-Normal" w:cs="Futura-Normal"/>
                <w:sz w:val="22"/>
                <w:lang w:val="en-US"/>
              </w:rPr>
            </w:pPr>
            <w:r>
              <w:rPr>
                <w:rFonts w:cs="Futura-Normal" w:ascii="Futura-Normal" w:hAnsi="Futura-Normal"/>
                <w:sz w:val="22"/>
                <w:lang w:val="en-US"/>
              </w:rPr>
              <w:drawing>
                <wp:inline distT="0" distB="0" distL="0" distR="0">
                  <wp:extent cx="2954020" cy="11061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4"/>
              <w:ind w:left="356" w:hanging="0"/>
              <w:jc w:val="left"/>
              <w:rPr>
                <w:rFonts w:ascii="Futura-Normal" w:hAnsi="Futura-Normal" w:cs="Futura-Normal"/>
                <w:color w:val="2E74B5"/>
                <w:sz w:val="48"/>
                <w:lang w:val="en-US"/>
              </w:rPr>
            </w:pPr>
            <w:r>
              <w:rPr>
                <w:rFonts w:cs="Futura-Normal" w:ascii="Futura-Normal" w:hAnsi="Futura-Normal"/>
                <w:color w:val="2E74B5"/>
                <w:sz w:val="48"/>
                <w:lang w:val="en-US"/>
              </w:rPr>
              <w:t>Report of RISIS TRAINING COURSE</w:t>
            </w:r>
          </w:p>
        </w:tc>
      </w:tr>
    </w:tbl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ind w:left="360" w:hanging="0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Heading9"/>
        <w:pBdr>
          <w:top w:val="single" w:sz="18" w:space="2" w:color="000000"/>
          <w:left w:val="single" w:sz="18" w:space="22" w:color="000000"/>
          <w:bottom w:val="single" w:sz="18" w:space="1" w:color="000000"/>
          <w:right w:val="single" w:sz="18" w:space="21" w:color="000000"/>
        </w:pBdr>
        <w:shd w:fill="5B9BD5" w:val="clear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  <w:t>Annex 2 - Programme</w:t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1020" w:hRule="atLeast"/>
        </w:trPr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lang w:val="en-US" w:eastAsia="en-US"/>
              </w:rPr>
            </w:pPr>
            <w:r>
              <w:rPr>
                <w:rFonts w:cs="Futura-Normal" w:ascii="Futura-Normal" w:hAnsi="Futura-Norm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6137910" cy="676846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7910" cy="676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utura-Normal" w:hAnsi="Futura-Normal" w:cs="Futura-Normal"/>
                                    </w:rPr>
                                  </w:pPr>
                                  <w:r>
                                    <w:rPr>
                                      <w:rFonts w:cs="Futura-Normal" w:ascii="Futura-Normal" w:hAnsi="Futura-Normal"/>
                                    </w:rPr>
                                    <w:t>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3.3pt;height:532.95pt;mso-wrap-distance-left:9.05pt;mso-wrap-distance-right:9.05pt;mso-wrap-distance-top:3.6pt;mso-wrap-distance-bottom:3.6pt;margin-top:8.4pt;mso-position-vertical-relative:text;margin-left:15.2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Futura-Normal" w:hAnsi="Futura-Normal" w:cs="Futura-Normal"/>
                              </w:rPr>
                            </w:pPr>
                            <w:r>
                              <w:rPr>
                                <w:rFonts w:cs="Futura-Normal" w:ascii="Futura-Normal" w:hAnsi="Futura-Normal"/>
                              </w:rPr>
                              <w:t>tex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tbl>
      <w:tblPr>
        <w:tblW w:w="10601" w:type="dxa"/>
        <w:jc w:val="left"/>
        <w:tblInd w:w="-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5807"/>
      </w:tblGrid>
      <w:tr>
        <w:trPr>
          <w:trHeight w:val="1518" w:hRule="atLeast"/>
        </w:trPr>
        <w:tc>
          <w:tcPr>
            <w:tcW w:w="47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Futura-Normal" w:hAnsi="Futura-Normal" w:cs="Futura-Normal"/>
                <w:sz w:val="22"/>
                <w:lang w:val="en-US"/>
              </w:rPr>
            </w:pPr>
            <w:r>
              <w:rPr>
                <w:rFonts w:cs="Futura-Normal" w:ascii="Futura-Normal" w:hAnsi="Futura-Normal"/>
                <w:sz w:val="22"/>
                <w:lang w:val="en-US"/>
              </w:rPr>
              <w:drawing>
                <wp:inline distT="0" distB="0" distL="0" distR="0">
                  <wp:extent cx="2954020" cy="11061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4"/>
              <w:ind w:left="356" w:hanging="0"/>
              <w:jc w:val="left"/>
              <w:rPr>
                <w:rFonts w:ascii="Futura-Normal" w:hAnsi="Futura-Normal" w:cs="Futura-Normal"/>
                <w:color w:val="2E74B5"/>
                <w:sz w:val="48"/>
                <w:lang w:val="en-US"/>
              </w:rPr>
            </w:pPr>
            <w:r>
              <w:rPr>
                <w:rFonts w:cs="Futura-Normal" w:ascii="Futura-Normal" w:hAnsi="Futura-Normal"/>
                <w:color w:val="2E74B5"/>
                <w:sz w:val="48"/>
                <w:lang w:val="en-US"/>
              </w:rPr>
              <w:t>Report of RISIS TRAINING COURSE</w:t>
            </w:r>
          </w:p>
        </w:tc>
      </w:tr>
    </w:tbl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Normal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</w:r>
    </w:p>
    <w:p>
      <w:pPr>
        <w:pStyle w:val="Heading9"/>
        <w:pBdr>
          <w:top w:val="single" w:sz="18" w:space="2" w:color="000000"/>
          <w:left w:val="single" w:sz="18" w:space="22" w:color="000000"/>
          <w:bottom w:val="single" w:sz="18" w:space="1" w:color="000000"/>
          <w:right w:val="single" w:sz="18" w:space="23" w:color="000000"/>
        </w:pBdr>
        <w:shd w:fill="5B9BD5" w:val="clear"/>
        <w:rPr>
          <w:rFonts w:ascii="Futura-Normal" w:hAnsi="Futura-Normal" w:cs="Futura-Normal"/>
        </w:rPr>
      </w:pPr>
      <w:r>
        <w:rPr>
          <w:rFonts w:cs="Futura-Normal" w:ascii="Futura-Normal" w:hAnsi="Futura-Normal"/>
        </w:rPr>
        <w:t>Annex 3 - Assessment</w:t>
      </w:r>
    </w:p>
    <w:p>
      <w:pPr>
        <w:pStyle w:val="Normal"/>
        <w:rPr>
          <w:rFonts w:ascii="Futura-Normal" w:hAnsi="Futura-Normal" w:cs="Futura-Normal"/>
          <w:b/>
          <w:b/>
          <w:color w:val="2E74B5"/>
          <w:sz w:val="28"/>
          <w:szCs w:val="32"/>
          <w:shd w:fill="FFFFFF" w:val="clear"/>
        </w:rPr>
      </w:pPr>
      <w:r>
        <w:rPr>
          <w:rFonts w:cs="Futura-Normal" w:ascii="Futura-Normal" w:hAnsi="Futura-Normal"/>
          <w:b/>
          <w:color w:val="2E74B5"/>
          <w:sz w:val="28"/>
          <w:szCs w:val="32"/>
          <w:shd w:fill="FFFFFF" w:val="clear"/>
        </w:rPr>
      </w:r>
    </w:p>
    <w:p>
      <w:pPr>
        <w:pStyle w:val="Normal"/>
        <w:rPr>
          <w:rFonts w:ascii="Futura-Normal" w:hAnsi="Futura-Normal" w:cs="Futura-Normal"/>
          <w:b/>
          <w:b/>
          <w:color w:val="2E74B5"/>
          <w:sz w:val="28"/>
          <w:szCs w:val="32"/>
          <w:shd w:fill="FFFFFF" w:val="clear"/>
        </w:rPr>
      </w:pPr>
      <w:r>
        <w:rPr>
          <w:rFonts w:cs="Futura-Normal" w:ascii="Futura-Normal" w:hAnsi="Futura-Normal"/>
          <w:b/>
          <w:color w:val="2E74B5"/>
          <w:sz w:val="28"/>
          <w:szCs w:val="32"/>
          <w:shd w:fill="FFFFFF" w:val="clear"/>
        </w:rPr>
      </w:r>
    </w:p>
    <w:p>
      <w:pPr>
        <w:pStyle w:val="Normal"/>
        <w:jc w:val="center"/>
        <w:rPr>
          <w:rFonts w:ascii="Futura-Normal" w:hAnsi="Futura-Normal" w:cs="Futura-Normal"/>
          <w:b/>
          <w:b/>
          <w:color w:val="2E74B5"/>
          <w:sz w:val="28"/>
          <w:szCs w:val="32"/>
          <w:shd w:fill="FFFFFF" w:val="clear"/>
        </w:rPr>
      </w:pPr>
      <w:r>
        <w:rPr>
          <w:rFonts w:cs="Futura-Normal" w:ascii="Futura-Normal" w:hAnsi="Futura-Normal"/>
          <w:b/>
          <w:color w:val="2E74B5"/>
          <w:sz w:val="28"/>
          <w:szCs w:val="32"/>
          <w:shd w:fill="FFFFFF" w:val="clear"/>
        </w:rPr>
      </w:r>
    </w:p>
    <w:p>
      <w:pPr>
        <w:pStyle w:val="Normal"/>
        <w:jc w:val="center"/>
        <w:rPr>
          <w:rFonts w:ascii="Futura-Normal" w:hAnsi="Futura-Normal" w:cs="Futura-Normal"/>
          <w:b/>
          <w:b/>
          <w:color w:val="2E74B5"/>
          <w:sz w:val="28"/>
          <w:szCs w:val="32"/>
          <w:shd w:fill="FFFFFF" w:val="clear"/>
        </w:rPr>
      </w:pPr>
      <w:r>
        <w:rPr>
          <w:lang w:val="it-IT" w:eastAsia="en-US"/>
        </w:rPr>
        <w:drawing>
          <wp:inline distT="0" distB="0" distL="0" distR="0">
            <wp:extent cx="4603115" cy="1688465"/>
            <wp:effectExtent l="0" t="0" r="0" b="0"/>
            <wp:docPr id="8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-Normal" w:hAnsi="Futura-Normal" w:cs="Futura-Normal"/>
          <w:b/>
          <w:b/>
          <w:color w:val="2E74B5"/>
          <w:sz w:val="28"/>
          <w:szCs w:val="32"/>
          <w:shd w:fill="FFFFFF" w:val="clear"/>
        </w:rPr>
      </w:pPr>
      <w:r>
        <w:rPr>
          <w:rFonts w:cs="Futura-Normal" w:ascii="Futura-Normal" w:hAnsi="Futura-Normal"/>
          <w:b/>
          <w:color w:val="2E74B5"/>
          <w:sz w:val="28"/>
          <w:szCs w:val="32"/>
          <w:shd w:fill="FFFFFF" w:val="clear"/>
        </w:rPr>
      </w:r>
    </w:p>
    <w:p>
      <w:pPr>
        <w:pStyle w:val="Normal"/>
        <w:rPr>
          <w:rFonts w:ascii="Futura-Normal" w:hAnsi="Futura-Normal" w:cs="Futura-Normal"/>
          <w:b/>
          <w:b/>
          <w:color w:val="2E74B5"/>
          <w:sz w:val="28"/>
          <w:szCs w:val="32"/>
          <w:shd w:fill="FFFFFF" w:val="clear"/>
        </w:rPr>
      </w:pPr>
      <w:r>
        <w:rPr>
          <w:rFonts w:cs="Futura-Normal" w:ascii="Futura-Normal" w:hAnsi="Futura-Normal"/>
          <w:b/>
          <w:color w:val="2E74B5"/>
          <w:sz w:val="28"/>
          <w:szCs w:val="32"/>
          <w:shd w:fill="FFFFFF" w:val="clear"/>
        </w:rPr>
      </w:r>
    </w:p>
    <w:p>
      <w:pPr>
        <w:pStyle w:val="Normal"/>
        <w:rPr>
          <w:rFonts w:ascii="Futura-Normal" w:hAnsi="Futura-Normal" w:cs="Futura-Normal"/>
          <w:b/>
          <w:b/>
          <w:color w:val="2E74B5"/>
          <w:sz w:val="28"/>
          <w:szCs w:val="32"/>
          <w:shd w:fill="FFFFFF" w:val="clear"/>
        </w:rPr>
      </w:pPr>
      <w:r>
        <w:rPr>
          <w:rFonts w:cs="Futura-Normal" w:ascii="Futura-Normal" w:hAnsi="Futura-Normal"/>
          <w:b/>
          <w:color w:val="2E74B5"/>
          <w:sz w:val="28"/>
          <w:szCs w:val="32"/>
          <w:shd w:fill="FFFFFF" w:val="clear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967"/>
      </w:tblGrid>
      <w:tr>
        <w:trPr>
          <w:trHeight w:val="9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</w:r>
          </w:p>
          <w:p>
            <w:pPr>
              <w:pStyle w:val="Normal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>Were the course objectives clearly define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245745</wp:posOffset>
                      </wp:positionV>
                      <wp:extent cx="340995" cy="1746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3.75pt;mso-wrap-distance-left:9.05pt;mso-wrap-distance-right:9.05pt;mso-wrap-distance-top:0pt;mso-wrap-distance-bottom:0pt;margin-top:19.35pt;mso-position-vertical-relative:text;margin-left:25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  <w:lang w:val="it-IT" w:eastAsia="en-US"/>
              </w:rPr>
            </w:pPr>
            <w:r>
              <w:rPr>
                <w:rFonts w:cs="Futura-Normal" w:ascii="Futura-Normal" w:hAnsi="Futura-Normal"/>
                <w:b/>
                <w:sz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43815</wp:posOffset>
                      </wp:positionV>
                      <wp:extent cx="109855" cy="138430"/>
                      <wp:effectExtent l="17145" t="5080" r="1651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3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73.8pt;margin-top:3.45pt;width:8.6pt;height:10.85pt;mso-wrap-style:none;v-text-anchor:middle" type="_x0000_t67">
                      <v:fill o:detectmouseclick="t" type="solid" color2="black"/>
                      <v:stroke color="#1f3763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Futura-Normal" w:hAnsi="Futura-Normal" w:cs="Futura-Normal"/>
                <w:b/>
                <w:b/>
                <w:sz w:val="22"/>
                <w:lang w:val="en-US" w:eastAsia="en-US"/>
              </w:rPr>
            </w:pPr>
            <w:r>
              <w:rPr>
                <w:rFonts w:cs="Futura-Normal" w:ascii="Futura-Normal" w:hAnsi="Futura-Norm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9060</wp:posOffset>
                      </wp:positionV>
                      <wp:extent cx="967740" cy="160020"/>
                      <wp:effectExtent l="6350" t="6350" r="1905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3.95pt;margin-top:7.8pt;width:76.15pt;height:12.55pt;mso-wrap-style:none;v-text-anchor:middle"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99060</wp:posOffset>
                      </wp:positionV>
                      <wp:extent cx="899160" cy="160020"/>
                      <wp:effectExtent l="6350" t="6350" r="1905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5b9bd5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81.35pt;margin-top:7.8pt;width:70.75pt;height:12.55pt;mso-wrap-style:none;v-text-anchor:middle">
                      <v:fill o:detectmouseclick="t" color2="#9cc2e5"/>
                      <v:stroke color="#5b9bd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99060</wp:posOffset>
                      </wp:positionV>
                      <wp:extent cx="943610" cy="160020"/>
                      <wp:effectExtent l="6350" t="6350" r="1905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4472c4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472c4" stroked="t" o:allowincell="t" style="position:absolute;margin-left:152.15pt;margin-top:7.8pt;width:74.25pt;height:12.55pt;mso-wrap-style:none;v-text-anchor:middle">
                      <v:fill o:detectmouseclick="t" color2="#8eaadb"/>
                      <v:stroke color="#4472c4" weight="12600" joinstyle="miter" endcap="flat"/>
                      <v:shadow on="t" obscured="f" color="#1f376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96520</wp:posOffset>
                      </wp:positionV>
                      <wp:extent cx="90805" cy="167640"/>
                      <wp:effectExtent l="32385" t="31750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pt;margin-top:7.6pt;width:7.1pt;height:13.15pt;mso-wrap-style:none;v-text-anchor:middle">
                      <v:fill o:detectmouseclick="t" type="solid" color2="black"/>
                      <v:stroke color="#5b9bd5" weight="63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696845</wp:posOffset>
                      </wp:positionH>
                      <wp:positionV relativeFrom="paragraph">
                        <wp:posOffset>241300</wp:posOffset>
                      </wp:positionV>
                      <wp:extent cx="445770" cy="20002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5.75pt;mso-wrap-distance-left:9.05pt;mso-wrap-distance-right:9.05pt;mso-wrap-distance-top:0pt;mso-wrap-distance-bottom:0pt;margin-top:19pt;mso-position-vertical-relative:text;margin-left:21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259080</wp:posOffset>
                      </wp:positionV>
                      <wp:extent cx="964565" cy="20002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rather 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15.75pt;mso-wrap-distance-left:9.05pt;mso-wrap-distance-right:9.05pt;mso-wrap-distance-top:0pt;mso-wrap-distance-bottom:0pt;margin-top:20.4pt;mso-position-vertical-relative:text;margin-left:4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rather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41300</wp:posOffset>
                      </wp:positionV>
                      <wp:extent cx="964565" cy="20002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rather 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15.75pt;mso-wrap-distance-left:9.05pt;mso-wrap-distance-right:9.05pt;mso-wrap-distance-top:0pt;mso-wrap-distance-bottom:0pt;margin-top:19pt;mso-position-vertical-relative:text;margin-left:1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rather 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  <w:lang w:val="en-US"/>
              </w:rPr>
            </w:pPr>
            <w:r>
              <w:rPr>
                <w:rFonts w:cs="Futura-Normal" w:ascii="Futura-Normal" w:hAnsi="Futura-Norm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>Were the contents of the course consistent with the course description?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  <w:lang w:val="it-IT" w:eastAsia="en-US"/>
              </w:rPr>
            </w:pPr>
            <w:r>
              <w:rPr>
                <w:rFonts w:cs="Futura-Normal" w:ascii="Futura-Normal" w:hAnsi="Futura-Normal"/>
                <w:b/>
                <w:sz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31140</wp:posOffset>
                      </wp:positionV>
                      <wp:extent cx="967740" cy="160020"/>
                      <wp:effectExtent l="6350" t="6350" r="1905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4.55pt;margin-top:18.2pt;width:76.15pt;height:12.55pt;mso-wrap-style:none;v-text-anchor:middle"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31140</wp:posOffset>
                      </wp:positionV>
                      <wp:extent cx="899160" cy="160020"/>
                      <wp:effectExtent l="6350" t="6350" r="19050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5b9bd5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81.95pt;margin-top:18.2pt;width:70.75pt;height:12.55pt;mso-wrap-style:none;v-text-anchor:middle">
                      <v:fill o:detectmouseclick="t" color2="#9cc2e5"/>
                      <v:stroke color="#5b9bd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31140</wp:posOffset>
                      </wp:positionV>
                      <wp:extent cx="943610" cy="160020"/>
                      <wp:effectExtent l="6350" t="6350" r="19050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4472c4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472c4" stroked="t" o:allowincell="t" style="position:absolute;margin-left:152.75pt;margin-top:18.2pt;width:74.25pt;height:12.55pt;mso-wrap-style:none;v-text-anchor:middle">
                      <v:fill o:detectmouseclick="t" color2="#8eaadb"/>
                      <v:stroke color="#4472c4" weight="12600" joinstyle="miter" endcap="flat"/>
                      <v:shadow on="t" obscured="f" color="#1f376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231140</wp:posOffset>
                      </wp:positionV>
                      <wp:extent cx="90805" cy="167640"/>
                      <wp:effectExtent l="32385" t="31750" r="31115" b="317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5pt;margin-top:18.2pt;width:7.1pt;height:13.15pt;mso-wrap-style:none;v-text-anchor:middle">
                      <v:fill o:detectmouseclick="t" type="solid" color2="black"/>
                      <v:stroke color="#5b9bd5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109855" cy="138430"/>
                      <wp:effectExtent l="17145" t="5080" r="1651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3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05pt;margin-top:2.75pt;width:8.6pt;height:10.85pt;mso-wrap-style:none;v-text-anchor:middle" type="_x0000_t67">
                      <v:fill o:detectmouseclick="t" type="solid" color2="black"/>
                      <v:stroke color="#1f3763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704465</wp:posOffset>
                      </wp:positionH>
                      <wp:positionV relativeFrom="paragraph">
                        <wp:posOffset>373380</wp:posOffset>
                      </wp:positionV>
                      <wp:extent cx="445770" cy="20002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5.75pt;mso-wrap-distance-left:9.05pt;mso-wrap-distance-right:9.05pt;mso-wrap-distance-top:0pt;mso-wrap-distance-bottom:0pt;margin-top:29.4pt;mso-position-vertical-relative:text;margin-left:21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391160</wp:posOffset>
                      </wp:positionV>
                      <wp:extent cx="340995" cy="17462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3.75pt;mso-wrap-distance-left:9.05pt;mso-wrap-distance-right:9.05pt;mso-wrap-distance-top:0pt;mso-wrap-distance-bottom:0pt;margin-top:30.8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391160</wp:posOffset>
                      </wp:positionV>
                      <wp:extent cx="964565" cy="20002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rather 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15.75pt;mso-wrap-distance-left:9.05pt;mso-wrap-distance-right:9.05pt;mso-wrap-distance-top:0pt;mso-wrap-distance-bottom:0pt;margin-top:30.8pt;mso-position-vertical-relative:text;margin-left: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rather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373380</wp:posOffset>
                      </wp:positionV>
                      <wp:extent cx="964565" cy="20002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rather 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15.75pt;mso-wrap-distance-left:9.05pt;mso-wrap-distance-right:9.05pt;mso-wrap-distance-top:0pt;mso-wrap-distance-bottom:0pt;margin-top:29.4pt;mso-position-vertical-relative:text;margin-left:1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rather 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  <w:lang w:val="en-US"/>
              </w:rPr>
            </w:pPr>
            <w:r>
              <w:rPr>
                <w:rFonts w:cs="Futura-Normal" w:ascii="Futura-Normal" w:hAnsi="Futura-Norm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 xml:space="preserve">Has this course stimulated your interest? 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  <w:lang w:val="it-IT" w:eastAsia="en-US"/>
              </w:rPr>
            </w:pPr>
            <w:r>
              <w:rPr>
                <w:rFonts w:cs="Futura-Normal" w:ascii="Futura-Normal" w:hAnsi="Futura-Normal"/>
                <w:b/>
                <w:sz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20345</wp:posOffset>
                      </wp:positionV>
                      <wp:extent cx="967740" cy="160020"/>
                      <wp:effectExtent l="6350" t="6350" r="19050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4.55pt;margin-top:17.35pt;width:76.15pt;height:12.55pt;mso-wrap-style:none;v-text-anchor:middle"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20345</wp:posOffset>
                      </wp:positionV>
                      <wp:extent cx="899160" cy="160020"/>
                      <wp:effectExtent l="6350" t="6350" r="19050" b="285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5b9bd5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81.95pt;margin-top:17.35pt;width:70.75pt;height:12.55pt;mso-wrap-style:none;v-text-anchor:middle">
                      <v:fill o:detectmouseclick="t" color2="#9cc2e5"/>
                      <v:stroke color="#5b9bd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20345</wp:posOffset>
                      </wp:positionV>
                      <wp:extent cx="943610" cy="160020"/>
                      <wp:effectExtent l="6350" t="6350" r="19050" b="285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4472c4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472c4" stroked="t" o:allowincell="t" style="position:absolute;margin-left:152.75pt;margin-top:17.35pt;width:74.25pt;height:12.55pt;mso-wrap-style:none;v-text-anchor:middle">
                      <v:fill o:detectmouseclick="t" color2="#8eaadb"/>
                      <v:stroke color="#4472c4" weight="12600" joinstyle="miter" endcap="flat"/>
                      <v:shadow on="t" obscured="f" color="#1f376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220345</wp:posOffset>
                      </wp:positionV>
                      <wp:extent cx="90805" cy="167640"/>
                      <wp:effectExtent l="32385" t="31750" r="31115" b="317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7pt;margin-top:17.35pt;width:7.1pt;height:13.15pt;mso-wrap-style:none;v-text-anchor:middle">
                      <v:fill o:detectmouseclick="t" type="solid" color2="black"/>
                      <v:stroke color="#5b9bd5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29845</wp:posOffset>
                      </wp:positionV>
                      <wp:extent cx="109855" cy="138430"/>
                      <wp:effectExtent l="17145" t="5080" r="1651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3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2pt;margin-top:2.35pt;width:8.6pt;height:10.85pt;mso-wrap-style:none;v-text-anchor:middle" type="_x0000_t67">
                      <v:fill o:detectmouseclick="t" type="solid" color2="black"/>
                      <v:stroke color="#1f3763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704465</wp:posOffset>
                      </wp:positionH>
                      <wp:positionV relativeFrom="paragraph">
                        <wp:posOffset>362585</wp:posOffset>
                      </wp:positionV>
                      <wp:extent cx="445770" cy="20002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5.75pt;mso-wrap-distance-left:9.05pt;mso-wrap-distance-right:9.05pt;mso-wrap-distance-top:0pt;mso-wrap-distance-bottom:0pt;margin-top:28.55pt;mso-position-vertical-relative:text;margin-left:21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380365</wp:posOffset>
                      </wp:positionV>
                      <wp:extent cx="340995" cy="17462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3.75pt;mso-wrap-distance-left:9.05pt;mso-wrap-distance-right:9.05pt;mso-wrap-distance-top:0pt;mso-wrap-distance-bottom:0pt;margin-top:29.95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380365</wp:posOffset>
                      </wp:positionV>
                      <wp:extent cx="964565" cy="20002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rather 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15.75pt;mso-wrap-distance-left:9.05pt;mso-wrap-distance-right:9.05pt;mso-wrap-distance-top:0pt;mso-wrap-distance-bottom:0pt;margin-top:29.95pt;mso-position-vertical-relative:text;margin-left: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rather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362585</wp:posOffset>
                      </wp:positionV>
                      <wp:extent cx="964565" cy="20002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rather 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15.75pt;mso-wrap-distance-left:9.05pt;mso-wrap-distance-right:9.05pt;mso-wrap-distance-top:0pt;mso-wrap-distance-bottom:0pt;margin-top:28.55pt;mso-position-vertical-relative:text;margin-left:1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rather 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  <w:lang w:val="en-US"/>
              </w:rPr>
            </w:pPr>
            <w:r>
              <w:rPr>
                <w:rFonts w:cs="Futura-Normal" w:ascii="Futura-Normal" w:hAnsi="Futura-Norm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>Was the course well organized?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  <w:lang w:val="it-IT" w:eastAsia="en-US"/>
              </w:rPr>
            </w:pPr>
            <w:r>
              <w:rPr>
                <w:rFonts w:cs="Futura-Normal" w:ascii="Futura-Normal" w:hAnsi="Futura-Normal"/>
                <w:b/>
                <w:sz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32410</wp:posOffset>
                      </wp:positionV>
                      <wp:extent cx="967740" cy="160020"/>
                      <wp:effectExtent l="6350" t="6350" r="19050" b="285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3.95pt;margin-top:18.3pt;width:76.15pt;height:12.55pt;mso-wrap-style:none;v-text-anchor:middle"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232410</wp:posOffset>
                      </wp:positionV>
                      <wp:extent cx="899160" cy="160020"/>
                      <wp:effectExtent l="6350" t="6350" r="19050" b="285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5b9bd5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81.35pt;margin-top:18.3pt;width:70.75pt;height:12.55pt;mso-wrap-style:none;v-text-anchor:middle">
                      <v:fill o:detectmouseclick="t" color2="#9cc2e5"/>
                      <v:stroke color="#5b9bd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232410</wp:posOffset>
                      </wp:positionV>
                      <wp:extent cx="943610" cy="160020"/>
                      <wp:effectExtent l="6350" t="6350" r="19050" b="285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4472c4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472c4" stroked="t" o:allowincell="t" style="position:absolute;margin-left:152.15pt;margin-top:18.3pt;width:74.25pt;height:12.55pt;mso-wrap-style:none;v-text-anchor:middle">
                      <v:fill o:detectmouseclick="t" color2="#8eaadb"/>
                      <v:stroke color="#4472c4" weight="12600" joinstyle="miter" endcap="flat"/>
                      <v:shadow on="t" obscured="f" color="#1f376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224790</wp:posOffset>
                      </wp:positionV>
                      <wp:extent cx="90805" cy="167640"/>
                      <wp:effectExtent l="32385" t="31750" r="31115" b="317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5pt;margin-top:17.7pt;width:7.1pt;height:13.15pt;mso-wrap-style:none;v-text-anchor:middle">
                      <v:fill o:detectmouseclick="t" type="solid" color2="black"/>
                      <v:stroke color="#5b9bd5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26670</wp:posOffset>
                      </wp:positionV>
                      <wp:extent cx="109855" cy="138430"/>
                      <wp:effectExtent l="17145" t="5080" r="1651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3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75pt;margin-top:2.1pt;width:8.6pt;height:10.85pt;mso-wrap-style:none;v-text-anchor:middle" type="_x0000_t67">
                      <v:fill o:detectmouseclick="t" type="solid" color2="black"/>
                      <v:stroke color="#1f3763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696845</wp:posOffset>
                      </wp:positionH>
                      <wp:positionV relativeFrom="paragraph">
                        <wp:posOffset>374650</wp:posOffset>
                      </wp:positionV>
                      <wp:extent cx="445770" cy="200025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5.75pt;mso-wrap-distance-left:9.05pt;mso-wrap-distance-right:9.05pt;mso-wrap-distance-top:0pt;mso-wrap-distance-bottom:0pt;margin-top:29.5pt;mso-position-vertical-relative:text;margin-left:21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392430</wp:posOffset>
                      </wp:positionV>
                      <wp:extent cx="340995" cy="174625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3.75pt;mso-wrap-distance-left:9.05pt;mso-wrap-distance-right:9.05pt;mso-wrap-distance-top:0pt;mso-wrap-distance-bottom:0pt;margin-top:30.9pt;mso-position-vertical-relative:text;margin-left:-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392430</wp:posOffset>
                      </wp:positionV>
                      <wp:extent cx="964565" cy="200025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rather 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15.75pt;mso-wrap-distance-left:9.05pt;mso-wrap-distance-right:9.05pt;mso-wrap-distance-top:0pt;mso-wrap-distance-bottom:0pt;margin-top:30.9pt;mso-position-vertical-relative:text;margin-left:4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rather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74650</wp:posOffset>
                      </wp:positionV>
                      <wp:extent cx="964565" cy="200025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rather 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15.75pt;mso-wrap-distance-left:9.05pt;mso-wrap-distance-right:9.05pt;mso-wrap-distance-top:0pt;mso-wrap-distance-bottom:0pt;margin-top:29.5pt;mso-position-vertical-relative:text;margin-left:1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rather 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  <w:lang w:val="en-US"/>
              </w:rPr>
            </w:pPr>
            <w:r>
              <w:rPr>
                <w:rFonts w:cs="Futura-Normal" w:ascii="Futura-Normal" w:hAnsi="Futura-Norm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>Was the course well structured?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  <w:lang w:val="it-IT" w:eastAsia="en-US"/>
              </w:rPr>
            </w:pPr>
            <w:r>
              <w:rPr>
                <w:rFonts w:cs="Futura-Normal" w:ascii="Futura-Normal" w:hAnsi="Futura-Normal"/>
                <w:b/>
                <w:sz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1615</wp:posOffset>
                      </wp:positionV>
                      <wp:extent cx="967740" cy="160020"/>
                      <wp:effectExtent l="6350" t="6350" r="19050" b="285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3.95pt;margin-top:17.45pt;width:76.15pt;height:12.55pt;mso-wrap-style:none;v-text-anchor:middle"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221615</wp:posOffset>
                      </wp:positionV>
                      <wp:extent cx="899160" cy="160020"/>
                      <wp:effectExtent l="6350" t="6350" r="19050" b="285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5b9bd5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81.35pt;margin-top:17.45pt;width:70.75pt;height:12.55pt;mso-wrap-style:none;v-text-anchor:middle">
                      <v:fill o:detectmouseclick="t" color2="#9cc2e5"/>
                      <v:stroke color="#5b9bd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32305</wp:posOffset>
                      </wp:positionH>
                      <wp:positionV relativeFrom="paragraph">
                        <wp:posOffset>221615</wp:posOffset>
                      </wp:positionV>
                      <wp:extent cx="943610" cy="160020"/>
                      <wp:effectExtent l="6350" t="6350" r="19050" b="285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4472c4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472c4" stroked="t" o:allowincell="t" style="position:absolute;margin-left:152.15pt;margin-top:17.45pt;width:74.25pt;height:12.55pt;mso-wrap-style:none;v-text-anchor:middle">
                      <v:fill o:detectmouseclick="t" color2="#8eaadb"/>
                      <v:stroke color="#4472c4" weight="12600" joinstyle="miter" endcap="flat"/>
                      <v:shadow on="t" obscured="f" color="#1f376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213995</wp:posOffset>
                      </wp:positionV>
                      <wp:extent cx="90805" cy="167640"/>
                      <wp:effectExtent l="32385" t="31750" r="31115" b="317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35pt;margin-top:16.85pt;width:7.1pt;height:13.15pt;mso-wrap-style:none;v-text-anchor:middle">
                      <v:fill o:detectmouseclick="t" type="solid" color2="black"/>
                      <v:stroke color="#5b9bd5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23495</wp:posOffset>
                      </wp:positionV>
                      <wp:extent cx="109855" cy="138430"/>
                      <wp:effectExtent l="17145" t="5080" r="1651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3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45pt;margin-top:1.85pt;width:8.6pt;height:10.85pt;mso-wrap-style:none;v-text-anchor:middle" type="_x0000_t67">
                      <v:fill o:detectmouseclick="t" type="solid" color2="black"/>
                      <v:stroke color="#1f3763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696845</wp:posOffset>
                      </wp:positionH>
                      <wp:positionV relativeFrom="paragraph">
                        <wp:posOffset>363855</wp:posOffset>
                      </wp:positionV>
                      <wp:extent cx="445770" cy="200025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5.75pt;mso-wrap-distance-left:9.05pt;mso-wrap-distance-right:9.05pt;mso-wrap-distance-top:0pt;mso-wrap-distance-bottom:0pt;margin-top:28.65pt;mso-position-vertical-relative:text;margin-left:21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381635</wp:posOffset>
                      </wp:positionV>
                      <wp:extent cx="340995" cy="174625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3.75pt;mso-wrap-distance-left:9.05pt;mso-wrap-distance-right:9.05pt;mso-wrap-distance-top:0pt;mso-wrap-distance-bottom:0pt;margin-top:30.05pt;mso-position-vertical-relative:text;margin-left:-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381635</wp:posOffset>
                      </wp:positionV>
                      <wp:extent cx="964565" cy="200025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rather 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15.75pt;mso-wrap-distance-left:9.05pt;mso-wrap-distance-right:9.05pt;mso-wrap-distance-top:0pt;mso-wrap-distance-bottom:0pt;margin-top:30.05pt;mso-position-vertical-relative:text;margin-left:4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rather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63855</wp:posOffset>
                      </wp:positionV>
                      <wp:extent cx="964565" cy="200025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rather 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15.75pt;mso-wrap-distance-left:9.05pt;mso-wrap-distance-right:9.05pt;mso-wrap-distance-top:0pt;mso-wrap-distance-bottom:0pt;margin-top:28.65pt;mso-position-vertical-relative:text;margin-left:11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rather 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  <w:lang w:val="en-US"/>
              </w:rPr>
            </w:pPr>
            <w:r>
              <w:rPr>
                <w:rFonts w:cs="Futura-Normal" w:ascii="Futura-Normal" w:hAnsi="Futura-Norm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>Have teaching materials facilitated learning?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  <w:lang w:val="it-IT" w:eastAsia="en-US"/>
              </w:rPr>
            </w:pPr>
            <w:r>
              <w:rPr>
                <w:rFonts w:cs="Futura-Normal" w:ascii="Futura-Normal" w:hAnsi="Futura-Normal"/>
                <w:b/>
                <w:sz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33680</wp:posOffset>
                      </wp:positionV>
                      <wp:extent cx="967740" cy="160020"/>
                      <wp:effectExtent l="6350" t="6350" r="19050" b="285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4.55pt;margin-top:18.4pt;width:76.15pt;height:12.55pt;mso-wrap-style:none;v-text-anchor:middle"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233680</wp:posOffset>
                      </wp:positionV>
                      <wp:extent cx="899160" cy="160020"/>
                      <wp:effectExtent l="6350" t="6350" r="19050" b="285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5b9bd5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b9bd5" stroked="t" o:allowincell="t" style="position:absolute;margin-left:81.95pt;margin-top:18.4pt;width:70.75pt;height:12.55pt;mso-wrap-style:none;v-text-anchor:middle">
                      <v:fill o:detectmouseclick="t" color2="#9cc2e5"/>
                      <v:stroke color="#5b9bd5" weight="1260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233680</wp:posOffset>
                      </wp:positionV>
                      <wp:extent cx="943610" cy="160020"/>
                      <wp:effectExtent l="6350" t="6350" r="19050" b="285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4472c4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472c4" stroked="t" o:allowincell="t" style="position:absolute;margin-left:152.75pt;margin-top:18.4pt;width:74.25pt;height:12.55pt;mso-wrap-style:none;v-text-anchor:middle">
                      <v:fill o:detectmouseclick="t" color2="#8eaadb"/>
                      <v:stroke color="#4472c4" weight="12600" joinstyle="miter" endcap="flat"/>
                      <v:shadow on="t" obscured="f" color="#1f376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33680</wp:posOffset>
                      </wp:positionV>
                      <wp:extent cx="90805" cy="167640"/>
                      <wp:effectExtent l="32385" t="31750" r="31115" b="317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35pt;margin-top:18.4pt;width:7.1pt;height:13.15pt;mso-wrap-style:none;v-text-anchor:middle">
                      <v:fill o:detectmouseclick="t" type="solid" color2="black"/>
                      <v:stroke color="#5b9bd5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35560</wp:posOffset>
                      </wp:positionV>
                      <wp:extent cx="109855" cy="138430"/>
                      <wp:effectExtent l="17145" t="5080" r="1651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3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5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2.8pt;width:8.6pt;height:10.85pt;mso-wrap-style:none;v-text-anchor:middle" type="_x0000_t67">
                      <v:fill o:detectmouseclick="t" type="solid" color2="black"/>
                      <v:stroke color="#1f3763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704465</wp:posOffset>
                      </wp:positionH>
                      <wp:positionV relativeFrom="paragraph">
                        <wp:posOffset>375920</wp:posOffset>
                      </wp:positionV>
                      <wp:extent cx="445770" cy="200025"/>
                      <wp:effectExtent l="0" t="0" r="0" b="0"/>
                      <wp:wrapNone/>
                      <wp:docPr id="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5.75pt;mso-wrap-distance-left:9.05pt;mso-wrap-distance-right:9.05pt;mso-wrap-distance-top:0pt;mso-wrap-distance-bottom:0pt;margin-top:29.6pt;mso-position-vertical-relative:text;margin-left:21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393700</wp:posOffset>
                      </wp:positionV>
                      <wp:extent cx="340995" cy="174625"/>
                      <wp:effectExtent l="0" t="0" r="0" b="0"/>
                      <wp:wrapNone/>
                      <wp:docPr id="6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3.75pt;mso-wrap-distance-left:9.05pt;mso-wrap-distance-right:9.05pt;mso-wrap-distance-top:0pt;mso-wrap-distance-bottom:0pt;margin-top:31pt;mso-position-vertical-relative:text;margin-left:-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393700</wp:posOffset>
                      </wp:positionV>
                      <wp:extent cx="964565" cy="200025"/>
                      <wp:effectExtent l="0" t="0" r="0" b="0"/>
                      <wp:wrapNone/>
                      <wp:docPr id="6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rather 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15.75pt;mso-wrap-distance-left:9.05pt;mso-wrap-distance-right:9.05pt;mso-wrap-distance-top:0pt;mso-wrap-distance-bottom:0pt;margin-top:31pt;mso-position-vertical-relative:text;margin-left: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rather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375920</wp:posOffset>
                      </wp:positionV>
                      <wp:extent cx="964565" cy="200025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Com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2E74B5"/>
                                      <w:kern w:val="2"/>
                                      <w:sz w:val="14"/>
                                      <w:szCs w:val="14"/>
                                      <w:lang w:val="it-IT"/>
                                    </w:rPr>
                                    <w:t>rather 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15.75pt;mso-wrap-distance-left:9.05pt;mso-wrap-distance-right:9.05pt;mso-wrap-distance-top:0pt;mso-wrap-distance-bottom:0pt;margin-top:29.6pt;mso-position-vertical-relative:text;margin-left:1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ZCom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2E74B5"/>
                                <w:kern w:val="2"/>
                                <w:sz w:val="14"/>
                                <w:szCs w:val="14"/>
                                <w:lang w:val="it-IT"/>
                              </w:rPr>
                              <w:t>rather 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  <w:lang w:val="en-US"/>
              </w:rPr>
            </w:pPr>
            <w:r>
              <w:rPr>
                <w:rFonts w:cs="Futura-Normal" w:ascii="Futura-Normal" w:hAnsi="Futura-Norm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Futura-Normal" w:hAnsi="Futura-Normal" w:cs="Futura-Normal"/>
              </w:rPr>
            </w:pPr>
            <w:r>
              <w:rPr>
                <w:rFonts w:cs="Futura-Normal" w:ascii="Futura-Normal" w:hAnsi="Futura-Normal"/>
              </w:rPr>
              <w:t>OVERALL SATISFACTION (scale 1-10)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Normal" w:hAnsi="Futura-Normal" w:cs="Futura-Normal"/>
                <w:b/>
                <w:b/>
                <w:sz w:val="22"/>
              </w:rPr>
            </w:pPr>
            <w:r>
              <w:rPr>
                <w:rFonts w:cs="Futura-Normal" w:ascii="Futura-Normal" w:hAnsi="Futura-Normal"/>
                <w:b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08585</wp:posOffset>
                      </wp:positionV>
                      <wp:extent cx="446405" cy="402590"/>
                      <wp:effectExtent l="6985" t="126365" r="19050" b="29210"/>
                      <wp:wrapNone/>
                      <wp:docPr id="63" name="Ova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40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4c6e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8eaad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36"/>
                                      <w:rFonts w:ascii="Calibri" w:hAnsi="Calibri" w:eastAsia="Times New Roman" w:cs="Calibri"/>
                                      <w:color w:val="1F4E79"/>
                                      <w:lang w:val="it-IT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e 61" fillcolor="white" stroked="t" o:allowincell="t" style="position:absolute;margin-left:106.55pt;margin-top:8.55pt;width:35.1pt;height:3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libri" w:hAnsi="Calibri" w:eastAsia="Times New Roman" w:cs="Calibri"/>
                                <w:color w:val="1F4E79"/>
                                <w:lang w:val="it-IT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4c6e7"/>
                      <v:stroke color="#8eaadb" weight="12600" joinstyle="miter" endcap="flat"/>
                      <v:shadow on="t" obscured="f" color="#1f3763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Futura-Normal" w:hAnsi="Futura-Normal" w:cs="Futura-Normal"/>
          <w:sz w:val="22"/>
        </w:rPr>
      </w:pPr>
      <w:r>
        <w:rPr>
          <w:rFonts w:cs="Futura-Normal" w:ascii="Futura-Normal" w:hAnsi="Futura-Normal"/>
          <w:sz w:val="22"/>
        </w:rPr>
      </w:r>
    </w:p>
    <w:p>
      <w:pPr>
        <w:pStyle w:val="Normal"/>
        <w:rPr>
          <w:rFonts w:ascii="Futura-Normal" w:hAnsi="Futura-Normal" w:cs="Futura-Normal"/>
          <w:sz w:val="22"/>
        </w:rPr>
      </w:pPr>
      <w:r>
        <w:rPr>
          <w:rFonts w:cs="Futura-Normal" w:ascii="Futura-Normal" w:hAnsi="Futura-Normal"/>
          <w:sz w:val="22"/>
        </w:rPr>
      </w:r>
    </w:p>
    <w:p>
      <w:pPr>
        <w:pStyle w:val="Normal"/>
        <w:rPr>
          <w:rFonts w:ascii="Futura-Normal" w:hAnsi="Futura-Normal" w:cs="Futura-Normal"/>
          <w:sz w:val="22"/>
        </w:rPr>
      </w:pPr>
      <w:r>
        <w:rPr>
          <w:rFonts w:cs="Futura-Normal" w:ascii="Futura-Normal" w:hAnsi="Futura-Normal"/>
          <w:sz w:val="22"/>
        </w:rPr>
      </w:r>
    </w:p>
    <w:p>
      <w:pPr>
        <w:pStyle w:val="Normal"/>
        <w:rPr>
          <w:rFonts w:ascii="Futura-Normal" w:hAnsi="Futura-Normal" w:cs="Futura-Normal"/>
          <w:sz w:val="22"/>
        </w:rPr>
      </w:pPr>
      <w:r>
        <w:rPr>
          <w:rFonts w:cs="Futura-Normal" w:ascii="Futura-Normal" w:hAnsi="Futura-Normal"/>
          <w:sz w:val="22"/>
        </w:rPr>
      </w:r>
    </w:p>
    <w:p>
      <w:pPr>
        <w:pStyle w:val="Normal"/>
        <w:rPr>
          <w:rFonts w:ascii="Futura-Normal" w:hAnsi="Futura-Normal" w:cs="Futura-Normal"/>
          <w:sz w:val="22"/>
        </w:rPr>
      </w:pPr>
      <w:r>
        <w:rPr>
          <w:rFonts w:cs="Futura-Normal" w:ascii="Futura-Normal" w:hAnsi="Futura-Normal"/>
          <w:sz w:val="2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791"/>
      </w:tblGrid>
      <w:tr>
        <w:trPr>
          <w:trHeight w:val="1087" w:hRule="atLeast"/>
        </w:trPr>
        <w:tc>
          <w:tcPr>
            <w:tcW w:w="5054" w:type="dxa"/>
            <w:tcBorders>
              <w:bottom w:val="single" w:sz="12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utura-Normal" w:hAnsi="Futura-Normal" w:cs="Futura-Normal"/>
                <w:b/>
                <w:b/>
                <w:bCs/>
                <w:color w:val="4472C4"/>
                <w:sz w:val="32"/>
                <w:szCs w:val="32"/>
                <w:shd w:fill="FFFFFF" w:val="clear"/>
              </w:rPr>
            </w:pPr>
            <w:r>
              <w:rPr>
                <w:rFonts w:cs="Futura-Normal" w:ascii="Futura-Normal" w:hAnsi="Futura-Normal"/>
                <w:b/>
                <w:bCs/>
                <w:color w:val="4472C4"/>
                <w:sz w:val="32"/>
                <w:szCs w:val="32"/>
                <w:shd w:fill="FFFFFF" w:val="clear"/>
              </w:rPr>
              <w:t>BEST FEATURES</w:t>
            </w:r>
          </w:p>
        </w:tc>
        <w:tc>
          <w:tcPr>
            <w:tcW w:w="4791" w:type="dxa"/>
            <w:tcBorders>
              <w:bottom w:val="single" w:sz="12" w:space="0" w:color="8EAAD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Futura-Normal" w:hAnsi="Futura-Normal" w:cs="Futura-Normal"/>
                <w:bCs/>
                <w:color w:val="4472C4"/>
                <w:sz w:val="32"/>
                <w:szCs w:val="32"/>
                <w:shd w:fill="FFFFFF" w:val="clear"/>
              </w:rPr>
            </w:pPr>
            <w:r>
              <w:rPr>
                <w:rFonts w:cs="Futura-Normal" w:ascii="Futura-Normal" w:hAnsi="Futura-Normal"/>
                <w:b/>
                <w:bCs/>
                <w:color w:val="4472C4"/>
                <w:sz w:val="32"/>
                <w:szCs w:val="32"/>
                <w:shd w:fill="FFFFFF" w:val="clear"/>
              </w:rPr>
              <w:t>ASPECTS TO IMPROVE</w:t>
            </w:r>
          </w:p>
        </w:tc>
      </w:tr>
      <w:tr>
        <w:trPr>
          <w:trHeight w:val="3606" w:hRule="atLeast"/>
        </w:trPr>
        <w:tc>
          <w:tcPr>
            <w:tcW w:w="505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-Normal" w:hAnsi="Futura-Normal" w:cs="Futura-Normal"/>
                <w:b/>
                <w:b/>
                <w:bCs/>
                <w:color w:val="4472C4"/>
                <w:sz w:val="32"/>
                <w:szCs w:val="32"/>
                <w:shd w:fill="FFFFFF" w:val="clear"/>
              </w:rPr>
            </w:pPr>
            <w:r>
              <w:rPr>
                <w:rFonts w:cs="Futura-Normal" w:ascii="Futura-Normal" w:hAnsi="Futura-Normal"/>
                <w:b/>
                <w:bCs/>
                <w:color w:val="4472C4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Futura-Normal" w:hAnsi="Futura-Normal" w:cs="Futura-Normal"/>
                <w:b/>
                <w:b/>
                <w:bCs/>
                <w:shd w:fill="FFFFFF" w:val="clear"/>
              </w:rPr>
            </w:pPr>
            <w:r>
              <w:rPr>
                <w:rFonts w:cs="Futura-Normal" w:ascii="Futura-Normal" w:hAnsi="Futura-Normal"/>
                <w:b/>
                <w:bCs/>
                <w:shd w:fill="FFFFFF" w:val="clear"/>
              </w:rPr>
              <w:t>text</w:t>
            </w:r>
          </w:p>
        </w:tc>
        <w:tc>
          <w:tcPr>
            <w:tcW w:w="479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-Normal" w:hAnsi="Futura-Normal" w:cs="Futura-Normal"/>
                <w:b/>
                <w:b/>
                <w:bCs/>
                <w:shd w:fill="FFFFFF" w:val="clear"/>
              </w:rPr>
            </w:pPr>
            <w:r>
              <w:rPr>
                <w:rFonts w:cs="Futura-Normal" w:ascii="Futura-Normal" w:hAnsi="Futura-Normal"/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Futura-Normal" w:hAnsi="Futura-Normal" w:cs="Futura-Normal"/>
                <w:b/>
                <w:b/>
                <w:shd w:fill="FFFFFF" w:val="clear"/>
              </w:rPr>
            </w:pPr>
            <w:r>
              <w:rPr>
                <w:rFonts w:cs="Futura-Normal" w:ascii="Futura-Normal" w:hAnsi="Futura-Normal"/>
                <w:b/>
                <w:shd w:fill="FFFFFF" w:val="clear"/>
              </w:rPr>
              <w:t>text</w:t>
            </w:r>
          </w:p>
        </w:tc>
      </w:tr>
      <w:tr>
        <w:trPr>
          <w:trHeight w:val="3606" w:hRule="atLeast"/>
        </w:trPr>
        <w:tc>
          <w:tcPr>
            <w:tcW w:w="505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-Normal" w:hAnsi="Futura-Normal" w:cs="Futura-Normal"/>
                <w:b/>
                <w:b/>
                <w:bCs/>
                <w:color w:val="4472C4"/>
                <w:shd w:fill="FFFFFF" w:val="clear"/>
              </w:rPr>
            </w:pPr>
            <w:r>
              <w:rPr>
                <w:rFonts w:cs="Futura-Normal" w:ascii="Futura-Normal" w:hAnsi="Futura-Normal"/>
                <w:b/>
                <w:bCs/>
                <w:color w:val="4472C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Futura-Normal" w:hAnsi="Futura-Normal" w:cs="Futura-Normal"/>
                <w:b/>
                <w:b/>
                <w:bCs/>
                <w:shd w:fill="FFFFFF" w:val="clear"/>
              </w:rPr>
            </w:pPr>
            <w:r>
              <w:rPr>
                <w:rFonts w:cs="Futura-Normal" w:ascii="Futura-Normal" w:hAnsi="Futura-Normal"/>
                <w:b/>
                <w:bCs/>
                <w:shd w:fill="FFFFFF" w:val="clear"/>
              </w:rPr>
              <w:t>text</w:t>
            </w:r>
          </w:p>
        </w:tc>
        <w:tc>
          <w:tcPr>
            <w:tcW w:w="479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-Normal" w:hAnsi="Futura-Normal" w:cs="Futura-Normal"/>
                <w:b/>
                <w:b/>
                <w:bCs/>
                <w:shd w:fill="FFFFFF" w:val="clear"/>
              </w:rPr>
            </w:pPr>
            <w:r>
              <w:rPr>
                <w:rFonts w:cs="Futura-Normal" w:ascii="Futura-Normal" w:hAnsi="Futura-Normal"/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Futura-Normal" w:hAnsi="Futura-Normal" w:cs="Futura-Normal"/>
                <w:b/>
                <w:b/>
                <w:shd w:fill="FFFFFF" w:val="clear"/>
              </w:rPr>
            </w:pPr>
            <w:r>
              <w:rPr>
                <w:rFonts w:cs="Futura-Normal" w:ascii="Futura-Normal" w:hAnsi="Futura-Normal"/>
                <w:b/>
                <w:shd w:fill="FFFFFF" w:val="clear"/>
              </w:rPr>
              <w:t>text</w:t>
            </w:r>
          </w:p>
        </w:tc>
      </w:tr>
      <w:tr>
        <w:trPr>
          <w:trHeight w:val="3606" w:hRule="atLeast"/>
        </w:trPr>
        <w:tc>
          <w:tcPr>
            <w:tcW w:w="5054" w:type="dxa"/>
            <w:tcBorders>
              <w:top w:val="single" w:sz="2" w:space="0" w:color="8EAADB"/>
              <w:bottom w:val="single" w:sz="2" w:space="0" w:color="8EAADB"/>
              <w:right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-Normal" w:hAnsi="Futura-Normal" w:cs="Futura-Normal"/>
                <w:b/>
                <w:b/>
                <w:bCs/>
                <w:color w:val="4472C4"/>
                <w:shd w:fill="FFFFFF" w:val="clear"/>
              </w:rPr>
            </w:pPr>
            <w:r>
              <w:rPr>
                <w:rFonts w:cs="Futura-Normal" w:ascii="Futura-Normal" w:hAnsi="Futura-Normal"/>
                <w:b/>
                <w:bCs/>
                <w:color w:val="4472C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Futura-Normal" w:hAnsi="Futura-Normal" w:cs="Futura-Normal"/>
                <w:b/>
                <w:b/>
                <w:bCs/>
                <w:shd w:fill="FFFFFF" w:val="clear"/>
              </w:rPr>
            </w:pPr>
            <w:r>
              <w:rPr>
                <w:rFonts w:cs="Futura-Normal" w:ascii="Futura-Normal" w:hAnsi="Futura-Normal"/>
                <w:b/>
                <w:bCs/>
                <w:shd w:fill="FFFFFF" w:val="clear"/>
              </w:rPr>
              <w:t>text</w:t>
            </w:r>
          </w:p>
        </w:tc>
        <w:tc>
          <w:tcPr>
            <w:tcW w:w="4791" w:type="dxa"/>
            <w:tcBorders>
              <w:top w:val="single" w:sz="2" w:space="0" w:color="8EAADB"/>
              <w:left w:val="single" w:sz="2" w:space="0" w:color="8EAADB"/>
              <w:bottom w:val="single" w:sz="2" w:space="0" w:color="8EAADB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utura-Normal" w:hAnsi="Futura-Normal" w:cs="Futura-Normal"/>
                <w:b/>
                <w:b/>
                <w:bCs/>
                <w:shd w:fill="FFFFFF" w:val="clear"/>
              </w:rPr>
            </w:pPr>
            <w:r>
              <w:rPr>
                <w:rFonts w:cs="Futura-Normal" w:ascii="Futura-Normal" w:hAnsi="Futura-Normal"/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Futura-Normal" w:hAnsi="Futura-Normal" w:cs="Futura-Normal"/>
                <w:b/>
                <w:b/>
                <w:shd w:fill="FFFFFF" w:val="clear"/>
              </w:rPr>
            </w:pPr>
            <w:r>
              <w:rPr>
                <w:rFonts w:cs="Futura-Normal" w:ascii="Futura-Normal" w:hAnsi="Futura-Normal"/>
                <w:b/>
                <w:shd w:fill="FFFFFF" w:val="clear"/>
              </w:rPr>
              <w:t>text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Futura-Normal" w:hAnsi="Futura-Normal" w:cs="Futura-Normal"/>
          <w:lang w:val="en-US" w:eastAsia="en-US"/>
        </w:rPr>
      </w:pPr>
      <w:r>
        <w:rPr>
          <w:rFonts w:cs="Futura-Normal" w:ascii="Futura-Normal" w:hAnsi="Futura-Norm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0160</wp:posOffset>
                </wp:positionH>
                <wp:positionV relativeFrom="paragraph">
                  <wp:posOffset>6195060</wp:posOffset>
                </wp:positionV>
                <wp:extent cx="67310" cy="95250"/>
                <wp:effectExtent l="7620" t="3175" r="8890" b="5715"/>
                <wp:wrapNone/>
                <wp:docPr id="64" name="Freccia in gi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5400"/>
                        </a:xfrm>
                        <a:prstGeom prst="downArrow">
                          <a:avLst>
                            <a:gd name="adj1" fmla="val 50000"/>
                            <a:gd name="adj2" fmla="val 49881"/>
                          </a:avLst>
                        </a:prstGeom>
                        <a:solidFill>
                          <a:srgbClr val="dae3f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2" fillcolor="#dae3f3" stroked="t" o:allowincell="f" style="position:absolute;margin-left:500.8pt;margin-top:487.8pt;width:5.25pt;height:7.45pt;mso-wrap-style:none;v-text-anchor:middle" type="_x0000_t67">
                <v:fill o:detectmouseclick="t" type="solid" color2="#251c0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3515</wp:posOffset>
                </wp:positionH>
                <wp:positionV relativeFrom="paragraph">
                  <wp:posOffset>6299835</wp:posOffset>
                </wp:positionV>
                <wp:extent cx="961390" cy="201930"/>
                <wp:effectExtent l="0" t="0" r="635" b="635"/>
                <wp:wrapNone/>
                <wp:docPr id="65" name="Elaborazio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7" fillcolor="#ffd966" stroked="f" o:allowincell="f" style="position:absolute;margin-left:314.45pt;margin-top:496.05pt;width:75.65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8235</wp:posOffset>
                </wp:positionH>
                <wp:positionV relativeFrom="paragraph">
                  <wp:posOffset>6299835</wp:posOffset>
                </wp:positionV>
                <wp:extent cx="961390" cy="201930"/>
                <wp:effectExtent l="0" t="0" r="635" b="635"/>
                <wp:wrapNone/>
                <wp:docPr id="66" name="Elaborazio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8" fillcolor="#ffd966" stroked="f" o:allowincell="f" style="position:absolute;margin-left:388.05pt;margin-top:496.05pt;width:75.65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8990</wp:posOffset>
                </wp:positionH>
                <wp:positionV relativeFrom="paragraph">
                  <wp:posOffset>6299835</wp:posOffset>
                </wp:positionV>
                <wp:extent cx="961390" cy="201930"/>
                <wp:effectExtent l="0" t="0" r="635" b="635"/>
                <wp:wrapNone/>
                <wp:docPr id="67" name="Elaborazio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9" fillcolor="#ffd966" stroked="f" o:allowincell="f" style="position:absolute;margin-left:463.7pt;margin-top:496.05pt;width:75.65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66510</wp:posOffset>
                </wp:positionH>
                <wp:positionV relativeFrom="paragraph">
                  <wp:posOffset>6306185</wp:posOffset>
                </wp:positionV>
                <wp:extent cx="60325" cy="195580"/>
                <wp:effectExtent l="3810" t="3175" r="2540" b="3175"/>
                <wp:wrapNone/>
                <wp:docPr id="68" name="Rettango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95480"/>
                        </a:xfrm>
                        <a:prstGeom prst="rect">
                          <a:avLst/>
                        </a:prstGeom>
                        <a:solidFill>
                          <a:srgbClr val="dae3f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" fillcolor="#dae3f3" stroked="t" o:allowincell="f" style="position:absolute;margin-left:501.3pt;margin-top:496.55pt;width:4.7pt;height:15.35pt;mso-wrap-style:none;v-text-anchor:middle">
                <v:fill o:detectmouseclick="t" type="solid" color2="#251c0c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60160</wp:posOffset>
                </wp:positionH>
                <wp:positionV relativeFrom="paragraph">
                  <wp:posOffset>6195060</wp:posOffset>
                </wp:positionV>
                <wp:extent cx="67310" cy="95250"/>
                <wp:effectExtent l="7620" t="3175" r="8890" b="5715"/>
                <wp:wrapNone/>
                <wp:docPr id="69" name="Freccia in gi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5400"/>
                        </a:xfrm>
                        <a:prstGeom prst="downArrow">
                          <a:avLst>
                            <a:gd name="adj1" fmla="val 50000"/>
                            <a:gd name="adj2" fmla="val 49881"/>
                          </a:avLst>
                        </a:prstGeom>
                        <a:solidFill>
                          <a:srgbClr val="dae3f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2" fillcolor="#dae3f3" stroked="t" o:allowincell="f" style="position:absolute;margin-left:500.8pt;margin-top:487.8pt;width:5.25pt;height:7.45pt;mso-wrap-style:none;v-text-anchor:middle" type="_x0000_t67">
                <v:fill o:detectmouseclick="t" type="solid" color2="#251c0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3515</wp:posOffset>
                </wp:positionH>
                <wp:positionV relativeFrom="paragraph">
                  <wp:posOffset>6299835</wp:posOffset>
                </wp:positionV>
                <wp:extent cx="961390" cy="201930"/>
                <wp:effectExtent l="0" t="0" r="635" b="635"/>
                <wp:wrapNone/>
                <wp:docPr id="70" name="Elaborazio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7" fillcolor="#ffd966" stroked="f" o:allowincell="f" style="position:absolute;margin-left:314.45pt;margin-top:496.05pt;width:75.65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8235</wp:posOffset>
                </wp:positionH>
                <wp:positionV relativeFrom="paragraph">
                  <wp:posOffset>6299835</wp:posOffset>
                </wp:positionV>
                <wp:extent cx="961390" cy="201930"/>
                <wp:effectExtent l="0" t="0" r="635" b="635"/>
                <wp:wrapNone/>
                <wp:docPr id="71" name="Elaborazio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8" fillcolor="#ffd966" stroked="f" o:allowincell="f" style="position:absolute;margin-left:388.05pt;margin-top:496.05pt;width:75.65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88990</wp:posOffset>
                </wp:positionH>
                <wp:positionV relativeFrom="paragraph">
                  <wp:posOffset>6299835</wp:posOffset>
                </wp:positionV>
                <wp:extent cx="961390" cy="201930"/>
                <wp:effectExtent l="0" t="0" r="635" b="635"/>
                <wp:wrapNone/>
                <wp:docPr id="72" name="Elaborazio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9" fillcolor="#ffd966" stroked="f" o:allowincell="f" style="position:absolute;margin-left:463.7pt;margin-top:496.05pt;width:75.65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66510</wp:posOffset>
                </wp:positionH>
                <wp:positionV relativeFrom="paragraph">
                  <wp:posOffset>6306185</wp:posOffset>
                </wp:positionV>
                <wp:extent cx="60325" cy="195580"/>
                <wp:effectExtent l="3810" t="3175" r="2540" b="3175"/>
                <wp:wrapNone/>
                <wp:docPr id="73" name="Rettango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95480"/>
                        </a:xfrm>
                        <a:prstGeom prst="rect">
                          <a:avLst/>
                        </a:prstGeom>
                        <a:solidFill>
                          <a:srgbClr val="dae3f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" fillcolor="#dae3f3" stroked="t" o:allowincell="f" style="position:absolute;margin-left:501.3pt;margin-top:496.55pt;width:4.7pt;height:15.35pt;mso-wrap-style:none;v-text-anchor:middle">
                <v:fill o:detectmouseclick="t" type="solid" color2="#251c0c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0160</wp:posOffset>
                </wp:positionH>
                <wp:positionV relativeFrom="paragraph">
                  <wp:posOffset>6195060</wp:posOffset>
                </wp:positionV>
                <wp:extent cx="67310" cy="95250"/>
                <wp:effectExtent l="7620" t="3175" r="8890" b="5715"/>
                <wp:wrapNone/>
                <wp:docPr id="74" name="Freccia in gi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5400"/>
                        </a:xfrm>
                        <a:prstGeom prst="downArrow">
                          <a:avLst>
                            <a:gd name="adj1" fmla="val 50000"/>
                            <a:gd name="adj2" fmla="val 49881"/>
                          </a:avLst>
                        </a:prstGeom>
                        <a:solidFill>
                          <a:srgbClr val="dae3f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2" fillcolor="#dae3f3" stroked="t" o:allowincell="f" style="position:absolute;margin-left:500.8pt;margin-top:487.8pt;width:5.25pt;height:7.45pt;mso-wrap-style:none;v-text-anchor:middle" type="_x0000_t67">
                <v:fill o:detectmouseclick="t" type="solid" color2="#251c0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3515</wp:posOffset>
                </wp:positionH>
                <wp:positionV relativeFrom="paragraph">
                  <wp:posOffset>6299835</wp:posOffset>
                </wp:positionV>
                <wp:extent cx="961390" cy="201930"/>
                <wp:effectExtent l="0" t="0" r="635" b="635"/>
                <wp:wrapNone/>
                <wp:docPr id="75" name="Elaborazio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7" fillcolor="#ffd966" stroked="f" o:allowincell="f" style="position:absolute;margin-left:314.45pt;margin-top:496.05pt;width:75.65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28235</wp:posOffset>
                </wp:positionH>
                <wp:positionV relativeFrom="paragraph">
                  <wp:posOffset>6299835</wp:posOffset>
                </wp:positionV>
                <wp:extent cx="961390" cy="201930"/>
                <wp:effectExtent l="0" t="0" r="635" b="635"/>
                <wp:wrapNone/>
                <wp:docPr id="76" name="Elaborazio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8" fillcolor="#ffd966" stroked="f" o:allowincell="f" style="position:absolute;margin-left:388.05pt;margin-top:496.05pt;width:75.65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88990</wp:posOffset>
                </wp:positionH>
                <wp:positionV relativeFrom="paragraph">
                  <wp:posOffset>6299835</wp:posOffset>
                </wp:positionV>
                <wp:extent cx="961390" cy="201930"/>
                <wp:effectExtent l="0" t="0" r="635" b="635"/>
                <wp:wrapNone/>
                <wp:docPr id="77" name="Elaborazio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9" fillcolor="#ffd966" stroked="f" o:allowincell="f" style="position:absolute;margin-left:463.7pt;margin-top:496.05pt;width:75.65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66510</wp:posOffset>
                </wp:positionH>
                <wp:positionV relativeFrom="paragraph">
                  <wp:posOffset>6306185</wp:posOffset>
                </wp:positionV>
                <wp:extent cx="60325" cy="195580"/>
                <wp:effectExtent l="3810" t="3175" r="2540" b="3175"/>
                <wp:wrapNone/>
                <wp:docPr id="78" name="Rettango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95480"/>
                        </a:xfrm>
                        <a:prstGeom prst="rect">
                          <a:avLst/>
                        </a:prstGeom>
                        <a:solidFill>
                          <a:srgbClr val="dae3f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" fillcolor="#dae3f3" stroked="t" o:allowincell="f" style="position:absolute;margin-left:501.3pt;margin-top:496.55pt;width:4.7pt;height:15.35pt;mso-wrap-style:none;v-text-anchor:middle">
                <v:fill o:detectmouseclick="t" type="solid" color2="#251c0c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60160</wp:posOffset>
                </wp:positionH>
                <wp:positionV relativeFrom="paragraph">
                  <wp:posOffset>6195060</wp:posOffset>
                </wp:positionV>
                <wp:extent cx="67310" cy="95250"/>
                <wp:effectExtent l="7620" t="3175" r="8890" b="5715"/>
                <wp:wrapNone/>
                <wp:docPr id="79" name="Freccia in gi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5400"/>
                        </a:xfrm>
                        <a:prstGeom prst="downArrow">
                          <a:avLst>
                            <a:gd name="adj1" fmla="val 50000"/>
                            <a:gd name="adj2" fmla="val 49881"/>
                          </a:avLst>
                        </a:prstGeom>
                        <a:solidFill>
                          <a:srgbClr val="dae3f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2" fillcolor="#dae3f3" stroked="t" o:allowincell="f" style="position:absolute;margin-left:500.8pt;margin-top:487.8pt;width:5.25pt;height:7.45pt;mso-wrap-style:none;v-text-anchor:middle" type="_x0000_t67">
                <v:fill o:detectmouseclick="t" type="solid" color2="#251c0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3515</wp:posOffset>
                </wp:positionH>
                <wp:positionV relativeFrom="paragraph">
                  <wp:posOffset>6299835</wp:posOffset>
                </wp:positionV>
                <wp:extent cx="961390" cy="201930"/>
                <wp:effectExtent l="0" t="0" r="635" b="635"/>
                <wp:wrapNone/>
                <wp:docPr id="80" name="Elaborazio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7" fillcolor="#ffd966" stroked="f" o:allowincell="f" style="position:absolute;margin-left:314.45pt;margin-top:496.05pt;width:75.65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28235</wp:posOffset>
                </wp:positionH>
                <wp:positionV relativeFrom="paragraph">
                  <wp:posOffset>6299835</wp:posOffset>
                </wp:positionV>
                <wp:extent cx="961390" cy="201930"/>
                <wp:effectExtent l="0" t="0" r="635" b="635"/>
                <wp:wrapNone/>
                <wp:docPr id="81" name="Elaborazio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8" fillcolor="#ffd966" stroked="f" o:allowincell="f" style="position:absolute;margin-left:388.05pt;margin-top:496.05pt;width:75.65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88990</wp:posOffset>
                </wp:positionH>
                <wp:positionV relativeFrom="paragraph">
                  <wp:posOffset>6299835</wp:posOffset>
                </wp:positionV>
                <wp:extent cx="961390" cy="201930"/>
                <wp:effectExtent l="0" t="0" r="635" b="635"/>
                <wp:wrapNone/>
                <wp:docPr id="82" name="Elaborazio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9" fillcolor="#ffd966" stroked="f" o:allowincell="f" style="position:absolute;margin-left:463.7pt;margin-top:496.05pt;width:75.65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6510</wp:posOffset>
                </wp:positionH>
                <wp:positionV relativeFrom="paragraph">
                  <wp:posOffset>6306185</wp:posOffset>
                </wp:positionV>
                <wp:extent cx="60325" cy="195580"/>
                <wp:effectExtent l="3810" t="3175" r="2540" b="3175"/>
                <wp:wrapNone/>
                <wp:docPr id="83" name="Rettango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95480"/>
                        </a:xfrm>
                        <a:prstGeom prst="rect">
                          <a:avLst/>
                        </a:prstGeom>
                        <a:solidFill>
                          <a:srgbClr val="dae3f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" fillcolor="#dae3f3" stroked="t" o:allowincell="f" style="position:absolute;margin-left:501.3pt;margin-top:496.55pt;width:4.7pt;height:15.35pt;mso-wrap-style:none;v-text-anchor:middle">
                <v:fill o:detectmouseclick="t" type="solid" color2="#251c0c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0160</wp:posOffset>
                </wp:positionH>
                <wp:positionV relativeFrom="paragraph">
                  <wp:posOffset>6195060</wp:posOffset>
                </wp:positionV>
                <wp:extent cx="67310" cy="95250"/>
                <wp:effectExtent l="7620" t="3175" r="8890" b="5715"/>
                <wp:wrapNone/>
                <wp:docPr id="84" name="Freccia in gi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5400"/>
                        </a:xfrm>
                        <a:prstGeom prst="downArrow">
                          <a:avLst>
                            <a:gd name="adj1" fmla="val 50000"/>
                            <a:gd name="adj2" fmla="val 49881"/>
                          </a:avLst>
                        </a:prstGeom>
                        <a:solidFill>
                          <a:srgbClr val="dae3f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22" fillcolor="#dae3f3" stroked="t" o:allowincell="f" style="position:absolute;margin-left:500.8pt;margin-top:487.8pt;width:5.25pt;height:7.45pt;mso-wrap-style:none;v-text-anchor:middle" type="_x0000_t67">
                <v:fill o:detectmouseclick="t" type="solid" color2="#251c0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3515</wp:posOffset>
                </wp:positionH>
                <wp:positionV relativeFrom="paragraph">
                  <wp:posOffset>6299835</wp:posOffset>
                </wp:positionV>
                <wp:extent cx="961390" cy="201930"/>
                <wp:effectExtent l="0" t="0" r="635" b="635"/>
                <wp:wrapNone/>
                <wp:docPr id="85" name="Elaborazio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7" fillcolor="#ffd966" stroked="f" o:allowincell="f" style="position:absolute;margin-left:314.45pt;margin-top:496.05pt;width:75.65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28235</wp:posOffset>
                </wp:positionH>
                <wp:positionV relativeFrom="paragraph">
                  <wp:posOffset>6299835</wp:posOffset>
                </wp:positionV>
                <wp:extent cx="961390" cy="201930"/>
                <wp:effectExtent l="0" t="0" r="635" b="635"/>
                <wp:wrapNone/>
                <wp:docPr id="86" name="Elaborazio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8" fillcolor="#ffd966" stroked="f" o:allowincell="f" style="position:absolute;margin-left:388.05pt;margin-top:496.05pt;width:75.65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88990</wp:posOffset>
                </wp:positionH>
                <wp:positionV relativeFrom="paragraph">
                  <wp:posOffset>6299835</wp:posOffset>
                </wp:positionV>
                <wp:extent cx="961390" cy="201930"/>
                <wp:effectExtent l="0" t="0" r="635" b="635"/>
                <wp:wrapNone/>
                <wp:docPr id="87" name="Elaborazio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9" fillcolor="#ffd966" stroked="f" o:allowincell="f" style="position:absolute;margin-left:463.7pt;margin-top:496.05pt;width:75.65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6510</wp:posOffset>
                </wp:positionH>
                <wp:positionV relativeFrom="paragraph">
                  <wp:posOffset>6306185</wp:posOffset>
                </wp:positionV>
                <wp:extent cx="60325" cy="195580"/>
                <wp:effectExtent l="3810" t="3175" r="2540" b="3175"/>
                <wp:wrapNone/>
                <wp:docPr id="88" name="Rettango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95480"/>
                        </a:xfrm>
                        <a:prstGeom prst="rect">
                          <a:avLst/>
                        </a:prstGeom>
                        <a:solidFill>
                          <a:srgbClr val="dae3f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" fillcolor="#dae3f3" stroked="t" o:allowincell="f" style="position:absolute;margin-left:501.3pt;margin-top:496.55pt;width:4.7pt;height:15.35pt;mso-wrap-style:none;v-text-anchor:middle">
                <v:fill o:detectmouseclick="t" type="solid" color2="#251c0c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22720</wp:posOffset>
                </wp:positionH>
                <wp:positionV relativeFrom="paragraph">
                  <wp:posOffset>3771265</wp:posOffset>
                </wp:positionV>
                <wp:extent cx="68580" cy="95250"/>
                <wp:effectExtent l="7620" t="3175" r="8890" b="5715"/>
                <wp:wrapNone/>
                <wp:docPr id="89" name="Freccia in gi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5400"/>
                        </a:xfrm>
                        <a:prstGeom prst="downArrow">
                          <a:avLst>
                            <a:gd name="adj1" fmla="val 50000"/>
                            <a:gd name="adj2" fmla="val 49800"/>
                          </a:avLst>
                        </a:prstGeom>
                        <a:solidFill>
                          <a:srgbClr val="dae3f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in giù 3" fillcolor="#dae3f3" stroked="t" o:allowincell="f" style="position:absolute;margin-left:513.6pt;margin-top:296.95pt;width:5.35pt;height:7.45pt;mso-wrap-style:none;v-text-anchor:middle" type="_x0000_t67">
                <v:fill o:detectmouseclick="t" type="solid" color2="#251c0c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63035</wp:posOffset>
                </wp:positionH>
                <wp:positionV relativeFrom="paragraph">
                  <wp:posOffset>3876675</wp:posOffset>
                </wp:positionV>
                <wp:extent cx="974725" cy="201930"/>
                <wp:effectExtent l="635" t="0" r="0" b="635"/>
                <wp:wrapNone/>
                <wp:docPr id="90" name="Elaborazio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7" fillcolor="#ffd966" stroked="f" o:allowincell="f" style="position:absolute;margin-left:312.05pt;margin-top:305.25pt;width:76.7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3876675</wp:posOffset>
                </wp:positionV>
                <wp:extent cx="974725" cy="201930"/>
                <wp:effectExtent l="635" t="0" r="0" b="635"/>
                <wp:wrapNone/>
                <wp:docPr id="91" name="Elaborazio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8" fillcolor="#ffd966" stroked="f" o:allowincell="f" style="position:absolute;margin-left:387pt;margin-top:305.25pt;width:76.7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89625</wp:posOffset>
                </wp:positionH>
                <wp:positionV relativeFrom="paragraph">
                  <wp:posOffset>3876675</wp:posOffset>
                </wp:positionV>
                <wp:extent cx="974725" cy="201930"/>
                <wp:effectExtent l="1270" t="0" r="0" b="635"/>
                <wp:wrapNone/>
                <wp:docPr id="92" name="Elaborazio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201960"/>
                        </a:xfrm>
                        <a:prstGeom prst="flowChartProcess">
                          <a:avLst/>
                        </a:prstGeom>
                        <a:solidFill>
                          <a:srgbClr val="ffd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9" fillcolor="#ffd966" stroked="f" o:allowincell="f" style="position:absolute;margin-left:463.75pt;margin-top:305.25pt;width:76.7pt;height:15.85pt;mso-wrap-style:none;v-text-anchor:middle" type="_x0000_t109">
                <v:fill o:detectmouseclick="t" type="solid" color2="#0026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25895</wp:posOffset>
                </wp:positionH>
                <wp:positionV relativeFrom="paragraph">
                  <wp:posOffset>3876675</wp:posOffset>
                </wp:positionV>
                <wp:extent cx="61595" cy="195580"/>
                <wp:effectExtent l="3810" t="3175" r="2540" b="3175"/>
                <wp:wrapNone/>
                <wp:docPr id="9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95480"/>
                        </a:xfrm>
                        <a:prstGeom prst="rect">
                          <a:avLst/>
                        </a:prstGeom>
                        <a:solidFill>
                          <a:srgbClr val="dae3f3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#dae3f3" stroked="t" o:allowincell="f" style="position:absolute;margin-left:513.85pt;margin-top:305.25pt;width:4.8pt;height:15.35pt;mso-wrap-style:none;v-text-anchor:middle">
                <v:fill o:detectmouseclick="t" type="solid" color2="#251c0c"/>
                <v:stroke color="black" weight="6480" joinstyle="miter" endcap="flat"/>
                <w10:wrap type="none"/>
              </v:rect>
            </w:pict>
          </mc:Fallback>
        </mc:AlternateContent>
      </w:r>
    </w:p>
    <w:sectPr>
      <w:footerReference w:type="default" r:id="rId46"/>
      <w:type w:val="nextPage"/>
      <w:pgSz w:w="11906" w:h="16838"/>
      <w:pgMar w:left="1134" w:right="1134" w:gutter="0" w:header="0" w:top="567" w:footer="720" w:bottom="776"/>
      <w:pgBorders w:display="allPages" w:offsetFrom="text">
        <w:top w:val="single" w:sz="18" w:space="2" w:color="000000"/>
        <w:left w:val="single" w:sz="18" w:space="30" w:color="000000"/>
        <w:bottom w:val="single" w:sz="18" w:space="10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">
    <w:charset w:val="00"/>
    <w:family w:val="auto"/>
    <w:pitch w:val="default"/>
  </w:font>
  <w:font w:name="Futura-Normal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538" w:leader="dot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538" w:leader="dot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538" w:leader="dot"/>
      </w:tabs>
      <w:outlineLvl w:val="4"/>
    </w:pPr>
    <w:rPr>
      <w:rFonts w:ascii="Arial" w:hAnsi="Arial" w:cs="Arial"/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538" w:leader="dot"/>
      </w:tabs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991" w:leader="dot"/>
      </w:tabs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dded">
    <w:name w:val="Added"/>
    <w:qFormat/>
    <w:rPr>
      <w:b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4" w:space="4" w:color="000000"/>
      </w:pBdr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</w:rPr>
  </w:style>
  <w:style w:type="paragraph" w:styleId="Text4">
    <w:name w:val="Text 4"/>
    <w:basedOn w:val="Normal"/>
    <w:qFormat/>
    <w:pPr>
      <w:tabs>
        <w:tab w:val="clear" w:pos="720"/>
        <w:tab w:val="left" w:pos="2161" w:leader="none"/>
      </w:tabs>
      <w:spacing w:before="0" w:after="240"/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x">
    <w:name w:val="box"/>
    <w:basedOn w:val="Normal"/>
    <w:qFormat/>
    <w:pPr>
      <w:spacing w:before="120" w:after="120"/>
    </w:pPr>
    <w:rPr>
      <w:sz w:val="32"/>
    </w:rPr>
  </w:style>
  <w:style w:type="paragraph" w:styleId="Parapag">
    <w:name w:val="parapag"/>
    <w:qFormat/>
    <w:pPr>
      <w:widowControl/>
      <w:tabs>
        <w:tab w:val="clear" w:pos="720"/>
        <w:tab w:val="left" w:pos="0" w:leader="none"/>
        <w:tab w:val="left" w:pos="34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40" w:before="150" w:after="0"/>
      <w:jc w:val="both"/>
    </w:pPr>
    <w:rPr>
      <w:rFonts w:ascii="Swiss" w:hAnsi="Swiss" w:eastAsia="Times New Roman" w:cs="Swiss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8538" w:leader="dot"/>
      </w:tabs>
    </w:pPr>
    <w:rPr>
      <w:rFonts w:ascii="Arial" w:hAnsi="Arial" w:cs="Arial"/>
      <w:b/>
      <w:smallCaps/>
      <w:sz w:val="19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fr-FR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control" Target="activeX/activeX22.xml"/><Relationship Id="rId28" Type="http://schemas.openxmlformats.org/officeDocument/2006/relationships/control" Target="activeX/activeX23.xml"/><Relationship Id="rId29" Type="http://schemas.openxmlformats.org/officeDocument/2006/relationships/control" Target="activeX/activeX24.xml"/><Relationship Id="rId30" Type="http://schemas.openxmlformats.org/officeDocument/2006/relationships/control" Target="activeX/activeX25.xml"/><Relationship Id="rId31" Type="http://schemas.openxmlformats.org/officeDocument/2006/relationships/control" Target="activeX/activeX26.xml"/><Relationship Id="rId32" Type="http://schemas.openxmlformats.org/officeDocument/2006/relationships/control" Target="activeX/activeX27.xml"/><Relationship Id="rId33" Type="http://schemas.openxmlformats.org/officeDocument/2006/relationships/control" Target="activeX/activeX28.xml"/><Relationship Id="rId34" Type="http://schemas.openxmlformats.org/officeDocument/2006/relationships/control" Target="activeX/activeX29.xml"/><Relationship Id="rId35" Type="http://schemas.openxmlformats.org/officeDocument/2006/relationships/control" Target="activeX/activeX30.xml"/><Relationship Id="rId36" Type="http://schemas.openxmlformats.org/officeDocument/2006/relationships/control" Target="activeX/activeX31.xml"/><Relationship Id="rId37" Type="http://schemas.openxmlformats.org/officeDocument/2006/relationships/control" Target="activeX/activeX32.xml"/><Relationship Id="rId38" Type="http://schemas.openxmlformats.org/officeDocument/2006/relationships/control" Target="activeX/activeX33.xml"/><Relationship Id="rId39" Type="http://schemas.openxmlformats.org/officeDocument/2006/relationships/control" Target="activeX/activeX34.xml"/><Relationship Id="rId40" Type="http://schemas.openxmlformats.org/officeDocument/2006/relationships/control" Target="activeX/activeX35.xml"/><Relationship Id="rId41" Type="http://schemas.openxmlformats.org/officeDocument/2006/relationships/control" Target="activeX/activeX36.xml"/><Relationship Id="rId42" Type="http://schemas.openxmlformats.org/officeDocument/2006/relationships/footer" Target="footer2.xml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2:00Z</dcterms:created>
  <dc:creator>MANAGEMENT TEAM - SD</dc:creator>
  <dc:description/>
  <cp:keywords/>
  <dc:language>en-US</dc:language>
  <cp:lastModifiedBy>Fabrizio</cp:lastModifiedBy>
  <cp:lastPrinted>2005-02-15T16:10:00Z</cp:lastPrinted>
  <dcterms:modified xsi:type="dcterms:W3CDTF">2019-07-01T10:15:00Z</dcterms:modified>
  <cp:revision>15</cp:revision>
  <dc:subject>CALL 2004 - 2</dc:subject>
  <dc:title>APPLICATION FORM A1</dc:title>
</cp:coreProperties>
</file>