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Futura-Normal" w:hAnsi="Futura-Normal" w:cs="Futura-Normal"/>
          <w:b/>
          <w:b/>
          <w:sz w:val="28"/>
          <w:lang w:val="en-US"/>
        </w:rPr>
      </w:pPr>
      <w:r>
        <w:rPr>
          <w:rFonts w:cs="Futura-Normal" w:ascii="Futura-Normal" w:hAnsi="Futura-Normal"/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10601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807"/>
      </w:tblGrid>
      <w:tr>
        <w:trPr>
          <w:trHeight w:val="1518" w:hRule="atLeast"/>
        </w:trPr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utura-Normal" w:hAnsi="Futura-Normal" w:cs="Futura-Normal"/>
                <w:sz w:val="22"/>
                <w:lang w:val="en-US"/>
              </w:rPr>
            </w:pPr>
            <w:r>
              <w:rPr>
                <w:rFonts w:cs="Futura-Normal" w:ascii="Futura-Normal" w:hAnsi="Futura-Normal"/>
                <w:sz w:val="22"/>
                <w:lang w:val="en-US"/>
              </w:rPr>
              <w:drawing>
                <wp:inline distT="0" distB="0" distL="0" distR="0">
                  <wp:extent cx="295402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rFonts w:cs="Futura-Normal" w:ascii="Futura-Normal" w:hAnsi="Futura-Normal"/>
                <w:sz w:val="44"/>
                <w:lang w:val="en-US"/>
              </w:rPr>
              <w:t>Report of Researcher Access/Visits to RISIS datasets/facilities</w:t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lang w:val="en-US"/>
              </w:rPr>
            </w:pPr>
            <w:r>
              <w:rPr>
                <w:rFonts w:cs="Futura-Normal" w:ascii="Futura-Normal" w:hAnsi="Futura-Normal"/>
                <w:lang w:val="en-US"/>
              </w:rPr>
              <w:t xml:space="preserve">To be sent within 2 months after the visit </w:t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sz w:val="22"/>
                <w:lang w:val="en-US"/>
              </w:rPr>
            </w:pPr>
            <w:r>
              <w:rPr>
                <w:rFonts w:cs="Futura-Normal" w:ascii="Futura-Normal" w:hAnsi="Futura-Normal"/>
                <w:lang w:val="en-US"/>
              </w:rPr>
              <w:t xml:space="preserve">to </w:t>
            </w:r>
            <w:hyperlink r:id="rId3">
              <w:r>
                <w:rPr>
                  <w:rStyle w:val="InternetLink"/>
                  <w:rFonts w:cs="Futura-Normal" w:ascii="Futura-Normal" w:hAnsi="Futura-Normal"/>
                  <w:lang w:val="en-US"/>
                </w:rPr>
                <w:t>bastien.pincanon@u-pem.fr</w:t>
              </w:r>
            </w:hyperlink>
            <w:r>
              <w:rPr>
                <w:rFonts w:cs="Futura-Normal" w:ascii="Futura-Normal" w:hAnsi="Futura-Normal"/>
                <w:lang w:val="en-US"/>
              </w:rPr>
              <w:t xml:space="preserve"> and the dataset owner</w:t>
            </w:r>
          </w:p>
        </w:tc>
      </w:tr>
    </w:tbl>
    <w:p>
      <w:pPr>
        <w:pStyle w:val="Normal"/>
        <w:rPr>
          <w:rFonts w:ascii="Futura-Normal" w:hAnsi="Futura-Normal" w:cs="Futura-Normal"/>
          <w:b/>
          <w:b/>
          <w:color w:val="FF0000"/>
          <w:sz w:val="22"/>
        </w:rPr>
      </w:pPr>
      <w:r>
        <w:rPr>
          <w:rFonts w:cs="Futura-Normal" w:ascii="Futura-Normal" w:hAnsi="Futura-Normal"/>
          <w:b/>
          <w:color w:val="FF0000"/>
          <w:sz w:val="22"/>
        </w:rPr>
      </w:r>
    </w:p>
    <w:p>
      <w:pPr>
        <w:pStyle w:val="Normal"/>
        <w:rPr>
          <w:rFonts w:ascii="Futura-Normal" w:hAnsi="Futura-Normal" w:cs="Futura-Normal"/>
          <w:b/>
          <w:b/>
          <w:color w:val="FF0000"/>
          <w:sz w:val="16"/>
        </w:rPr>
      </w:pPr>
      <w:r>
        <w:rPr>
          <w:rFonts w:cs="Futura-Normal" w:ascii="Futura-Normal" w:hAnsi="Futura-Normal"/>
          <w:b/>
          <w:color w:val="FF0000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19"/>
        <w:gridCol w:w="2675"/>
        <w:gridCol w:w="19"/>
        <w:gridCol w:w="1417"/>
        <w:gridCol w:w="2126"/>
      </w:tblGrid>
      <w:tr>
        <w:trPr>
          <w:trHeight w:val="461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utura-Normal" w:hAnsi="Futura-Normal" w:cs="Futura-Normal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Futura-Normal" w:ascii="Futura-Normal" w:hAnsi="Futura-Normal"/>
                <w:sz w:val="27"/>
                <w:szCs w:val="27"/>
              </w:rPr>
              <w:t>Basic Information</w:t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Futura-Normal" w:ascii="Futura-Normal" w:hAnsi="Futura-Normal"/>
              </w:rPr>
              <w:t>Na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-Normal" w:hAnsi="Futura-Normal" w:cs="Futura-Normal"/>
                <w:color w:val="000000"/>
              </w:rPr>
            </w:pPr>
            <w:r>
              <w:rPr>
                <w:rFonts w:cs="Futura-Normal" w:ascii="Futura-Normal" w:hAnsi="Futura-Normal"/>
                <w:color w:val="000000"/>
              </w:rPr>
              <w:t>Family Name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color w:val="000000"/>
              </w:rPr>
            </w:pPr>
            <w:r>
              <w:rPr>
                <w:rFonts w:cs="Futura-Normal" w:ascii="Futura-Normal" w:hAnsi="Futura-Normal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First 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Futura-Normal" w:ascii="Futura-Normal" w:hAnsi="Futura-Normal"/>
              </w:rPr>
              <w:t>Name of home institution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lang w:val="it-IT"/>
              </w:rPr>
            </w:pPr>
            <w:r>
              <w:rPr>
                <w:rFonts w:cs="Futura-Normal" w:ascii="Futura-Normal" w:hAnsi="Futura-Normal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color w:val="FFFFFF"/>
              </w:rPr>
            </w:pPr>
            <w:r>
              <w:rPr>
                <w:rFonts w:cs="Futura-Normal" w:ascii="Futura-Normal" w:hAnsi="Futura-Normal"/>
              </w:rPr>
              <w:t>Title of research project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color w:val="FFFFFF"/>
              </w:rPr>
            </w:pPr>
            <w:r>
              <w:rPr>
                <w:rFonts w:cs="Futura-Normal" w:ascii="Futura-Normal" w:hAnsi="Futura-Normal"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Objectives of the research project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Futura-Normal" w:ascii="Futura-Normal" w:hAnsi="Futura-Normal"/>
              </w:rPr>
              <w:t>RISIS facilities used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Time of stay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Incoming date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End da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Travel &amp; Subsistence reimbursed by RISIS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</w:tbl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  <w:bookmarkStart w:id="2" w:name="OLE_LINK1"/>
      <w:bookmarkStart w:id="3" w:name="OLE_LINK1"/>
      <w:bookmarkEnd w:id="3"/>
    </w:p>
    <w:p>
      <w:pPr>
        <w:pStyle w:val="Heading9"/>
        <w:pBdr>
          <w:top w:val="single" w:sz="18" w:space="1" w:color="000000"/>
          <w:left w:val="single" w:sz="18" w:space="18" w:color="000000"/>
          <w:bottom w:val="single" w:sz="18" w:space="1" w:color="000000"/>
          <w:right w:val="single" w:sz="18" w:space="23" w:color="000000"/>
        </w:pBdr>
        <w:shd w:fill="5B9BD5" w:val="clear"/>
        <w:rPr/>
      </w:pPr>
      <w:r>
        <w:rPr>
          <w:rFonts w:cs="Futura-Normal" w:ascii="Futura-Normal" w:hAnsi="Futura-Normal"/>
        </w:rPr>
        <w:t>Section 1 - Researcher’s achievements and activities during their stay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/>
      </w:pPr>
      <w:r>
        <w:rPr>
          <w:rFonts w:cs="Futura-Normal" w:ascii="Futura-Normal" w:hAnsi="Futura-Normal"/>
        </w:rPr>
        <w:t>Please outline what you have achieved during your stay at the RISIS facility, in terms of: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-Normal" w:ascii="Futura-Normal" w:hAnsi="Futura-Normal"/>
        </w:rPr>
        <w:t>developing your research project (provide around 500 words, and include an indication of results and findings)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numPr>
          <w:ilvl w:val="0"/>
          <w:numId w:val="2"/>
        </w:numPr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how the results contribute to conference participations (workshops, seminars, courses) and/or publications, providing a list of these (planned) conferences/publications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numPr>
          <w:ilvl w:val="0"/>
          <w:numId w:val="2"/>
        </w:numPr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potential other achievements, such as development of new methodological skills, etc.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left="360" w:hanging="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ing9"/>
        <w:pBdr>
          <w:top w:val="single" w:sz="18" w:space="2" w:color="000000"/>
          <w:left w:val="single" w:sz="18" w:space="22" w:color="000000"/>
          <w:bottom w:val="single" w:sz="18" w:space="1" w:color="000000"/>
          <w:right w:val="single" w:sz="18" w:space="23" w:color="000000"/>
        </w:pBdr>
        <w:shd w:fill="5B9BD5" w:val="clear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Section 2 - Benefits to your research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/>
      </w:pPr>
      <w:r>
        <w:rPr>
          <w:rFonts w:cs="Futura-Normal" w:ascii="Futura-Normal" w:hAnsi="Futura-Normal"/>
        </w:rPr>
        <w:t xml:space="preserve">Please indicate briefly how the stay has benefited your actual research </w:t>
      </w:r>
    </w:p>
    <w:p>
      <w:pPr>
        <w:pStyle w:val="Normal"/>
        <w:numPr>
          <w:ilvl w:val="0"/>
          <w:numId w:val="3"/>
        </w:numPr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Which data did you use and how did you process them?</w:t>
      </w:r>
    </w:p>
    <w:p>
      <w:pPr>
        <w:pStyle w:val="Normal"/>
        <w:numPr>
          <w:ilvl w:val="0"/>
          <w:numId w:val="3"/>
        </w:numPr>
        <w:rPr/>
      </w:pPr>
      <w:r>
        <w:rPr>
          <w:rFonts w:cs="Futura-Normal" w:ascii="Futura-Normal" w:hAnsi="Futura-Normal"/>
        </w:rPr>
        <w:t>Did you match data from different RISIS datasets?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Did you match RISIS datasets with your own datasets?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Other benefits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ing9"/>
        <w:pBdr>
          <w:top w:val="single" w:sz="18" w:space="2" w:color="000000"/>
          <w:left w:val="single" w:sz="18" w:space="22" w:color="000000"/>
          <w:bottom w:val="single" w:sz="18" w:space="1" w:color="000000"/>
          <w:right w:val="single" w:sz="18" w:space="23" w:color="000000"/>
        </w:pBdr>
        <w:shd w:fill="5B9BD5" w:val="clear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Section 3 - Publication related to the access project</w:t>
      </w:r>
    </w:p>
    <w:p>
      <w:pPr>
        <w:pStyle w:val="Normal"/>
        <w:ind w:left="720" w:hanging="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Publication year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Authors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Title &amp; References: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Futura-Normal" w:ascii="Futura-Normal" w:hAnsi="Futura-Normal"/>
        </w:rPr>
        <w:t>Type of publication: Scientific journal / Book / Patent / Proceedings / Article WWW / Other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14" w:hanging="357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Web address (if any):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20" w:bottom="776"/>
          <w:pgBorders w:display="allPages" w:offsetFrom="text">
            <w:top w:val="single" w:sz="18" w:space="2" w:color="000000"/>
            <w:left w:val="single" w:sz="18" w:space="30" w:color="000000"/>
            <w:bottom w:val="single" w:sz="18" w:space="10" w:color="000000"/>
            <w:right w:val="single" w:sz="18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ing9"/>
        <w:pBdr>
          <w:top w:val="single" w:sz="18" w:space="1" w:color="000000"/>
          <w:left w:val="single" w:sz="18" w:space="24" w:color="000000"/>
          <w:bottom w:val="single" w:sz="18" w:space="7" w:color="000000"/>
          <w:right w:val="single" w:sz="18" w:space="24" w:color="000000"/>
        </w:pBdr>
        <w:shd w:fill="5B9BD5" w:val="clear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Section 4 - Feedback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/>
      </w:pPr>
      <w:r>
        <w:rPr>
          <w:rFonts w:cs="Futura-Normal" w:ascii="Futura-Normal" w:hAnsi="Futura-Normal"/>
        </w:rPr>
        <w:t>We would welcome any feedback which will help us to improve the provision of the RISIS research infrastructure to the scientific community: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er"/>
        <w:tabs>
          <w:tab w:val="clear" w:pos="4153"/>
          <w:tab w:val="clear" w:pos="8306"/>
        </w:tabs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475"/>
        <w:gridCol w:w="3118"/>
      </w:tblGrid>
      <w:tr>
        <w:trPr>
          <w:trHeight w:val="461" w:hRule="atLeast"/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jc w:val="center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SIGNATURE SECTION</w:t>
            </w:r>
          </w:p>
        </w:tc>
      </w:tr>
      <w:tr>
        <w:trPr>
          <w:trHeight w:val="340" w:hRule="atLeast"/>
          <w:cantSplit w:val="true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4"/>
              </w:rPr>
            </w:pPr>
            <w:r>
              <w:rPr>
                <w:rFonts w:cs="Futura-Normal" w:ascii="Futura-Normal" w:hAnsi="Futura-Normal"/>
                <w:b/>
                <w:sz w:val="24"/>
              </w:rPr>
              <w:t>DATE OF SIGNATURE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4"/>
              </w:rPr>
            </w:pPr>
            <w:r>
              <w:rPr>
                <w:rFonts w:cs="Futura-Normal" w:ascii="Futura-Normal" w:hAnsi="Futura-Normal"/>
                <w:b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4"/>
              </w:rPr>
            </w:pPr>
            <w:r>
              <w:rPr>
                <w:rFonts w:cs="Futura-Normal" w:ascii="Futura-Normal" w:hAnsi="Futura-Normal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4"/>
              </w:rPr>
            </w:pPr>
            <w:r>
              <w:rPr>
                <w:rFonts w:cs="Futura-Normal" w:ascii="Futura-Normal" w:hAnsi="Futura-Normal"/>
                <w:b/>
                <w:sz w:val="24"/>
              </w:rPr>
              <w:t>SIGNATURE OF THE ESEARCHER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4"/>
              </w:rPr>
            </w:pPr>
            <w:r>
              <w:rPr>
                <w:rFonts w:cs="Futura-Normal" w:ascii="Futura-Normal" w:hAnsi="Futura-Norm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sectPr>
      <w:type w:val="continuous"/>
      <w:pgSz w:w="11906" w:h="16838"/>
      <w:pgMar w:left="1788" w:right="1788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default"/>
  </w:font>
  <w:font w:name="Futura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38" w:leader="dot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38" w:leader="dot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538" w:leader="dot"/>
      </w:tabs>
      <w:outlineLvl w:val="4"/>
    </w:pPr>
    <w:rPr>
      <w:rFonts w:ascii="Arial" w:hAnsi="Arial" w:cs="Arial"/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38" w:leader="dot"/>
      </w:tabs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991" w:leader="dot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dded">
    <w:name w:val="Added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" w:hAnsi="Swiss" w:eastAsia="Times New Roman" w:cs="Swiss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8538" w:leader="dot"/>
      </w:tabs>
    </w:pPr>
    <w:rPr>
      <w:rFonts w:ascii="Arial" w:hAnsi="Arial" w:cs="Arial"/>
      <w:b/>
      <w:smallCaps/>
      <w:sz w:val="19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tien.pincanon@u-pem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0:00Z</dcterms:created>
  <dc:creator>MANAGEMENT TEAM - SD</dc:creator>
  <dc:description/>
  <cp:keywords/>
  <dc:language>en-US</dc:language>
  <cp:lastModifiedBy>Fabrizio</cp:lastModifiedBy>
  <cp:lastPrinted>2005-02-15T16:10:00Z</cp:lastPrinted>
  <dcterms:modified xsi:type="dcterms:W3CDTF">2019-03-22T17:41:00Z</dcterms:modified>
  <cp:revision>3</cp:revision>
  <dc:subject>CALL 2004 - 2</dc:subject>
  <dc:title>APPLICATION FORM A1</dc:title>
</cp:coreProperties>
</file>